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06.2023                                                                                   № 173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8 ноября 2022 №299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д.: от 05.05.2023 №117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8 ноября 2022 </w:t>
      </w:r>
      <w:r>
        <w:rPr>
          <w:rFonts w:cs="Times New Roman" w:ascii="Times New Roman" w:hAnsi="Times New Roman"/>
          <w:color w:val="FF0000"/>
          <w:sz w:val="28"/>
          <w:szCs w:val="28"/>
        </w:rPr>
        <w:t>№29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Жулановой Ю.В.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3" w:name="_Hlk134023433"/>
      <w:bookmarkEnd w:id="3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Черн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асюринского сельского поселения от 8 ноября 2022 №299 «Об утверждении муниципальной программы «Развитие массовой физической культуры, спорта и молодежной политики» (Ред.: от 05.05.2023 №11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ециалистом финансового отдела</w:t>
        <w:tab/>
        <w:tab/>
        <w:t xml:space="preserve">           </w:t>
        <w:tab/>
        <w:tab/>
        <w:t xml:space="preserve">        О.А. Хрипл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  <w:tab/>
        <w:tab/>
        <w:t xml:space="preserve">            </w:t>
        <w:tab/>
        <w:tab/>
        <w:t xml:space="preserve">       Ю.В.Жулан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ьником общего отдела                                                              З.К. Дзыбов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bookmarkStart w:id="5" w:name="_Hlk134012967"/>
            <w:r>
              <w:rPr>
                <w:sz w:val="28"/>
                <w:szCs w:val="28"/>
              </w:rPr>
              <w:t xml:space="preserve">152 538,4 </w:t>
            </w:r>
            <w:bookmarkEnd w:id="5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3 923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 298,8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0 309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2 239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5 753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51 6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муниципальной программы, на 2023-2025 год составляет </w:t>
      </w:r>
      <w:r>
        <w:rPr>
          <w:color w:val="FF0000"/>
          <w:sz w:val="28"/>
          <w:szCs w:val="28"/>
          <w:shd w:fill="FFFFFF" w:val="clear"/>
        </w:rPr>
        <w:t>152 538,4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  <w:br/>
      </w:r>
      <w:r>
        <w:rPr>
          <w:color w:val="FF0000"/>
          <w:sz w:val="28"/>
          <w:szCs w:val="28"/>
          <w:shd w:fill="FFFFFF" w:val="clear"/>
        </w:rPr>
        <w:t>6 909,1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2 277,1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029,3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61 315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3 982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3 399,9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9 962,5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3 437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– 51 084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70 545,4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6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Комплекс спортивных сооружений.Этап 2. «Благоустройство территории и капитальный ремонт раздевалки стадиона им. Чапаева» по адресу:ст. Васюринская ул. Интернациональная д.59 корпус А»</w:t>
      </w:r>
      <w:bookmarkEnd w:id="6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600,0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60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60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60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20" w:firstLine="851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1146" w:right="-1"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 909,10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6 909,1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36439654"/>
            <w:bookmarkStart w:id="8" w:name="_Hlk136439654"/>
            <w:bookmarkEnd w:id="8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029,3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046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3 982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3 399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9 962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3 437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00,00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0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60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60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36439220"/>
      <w:bookmarkStart w:id="10" w:name="_Hlk136439220"/>
      <w:bookmarkEnd w:id="10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</w:t>
      </w:r>
      <w:r>
        <w:rPr/>
        <w:t>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_Hlk136439459"/>
      <w:bookmarkStart w:id="12" w:name="_Hlk136439459"/>
      <w:bookmarkEnd w:id="12"/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</w:t>
      </w:r>
      <w:r>
        <w:rPr/>
        <w:t xml:space="preserve">      О.А. Хрипл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13" w:name="_Hlk136439459"/>
      <w:bookmarkEnd w:id="13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061"/>
        <w:gridCol w:w="1654"/>
        <w:gridCol w:w="1349"/>
        <w:gridCol w:w="1349"/>
        <w:gridCol w:w="1319"/>
        <w:gridCol w:w="326"/>
        <w:gridCol w:w="2080"/>
        <w:gridCol w:w="2131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4" w:name="_Hlk136439515"/>
      <w:bookmarkEnd w:id="14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3</w:t>
            </w:r>
          </w:p>
          <w:p>
            <w:pPr>
              <w:pStyle w:val="Normal"/>
              <w:spacing w:lineRule="auto" w:line="216"/>
              <w:rPr/>
            </w:pPr>
            <w:bookmarkStart w:id="15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3-06-02T10:56:00Z</cp:lastPrinted>
  <dcterms:modified xsi:type="dcterms:W3CDTF">2023-06-29T09:49:00Z</dcterms:modified>
  <cp:revision>109</cp:revision>
  <dc:subject/>
  <dc:title>ПРОЕКТ</dc:title>
</cp:coreProperties>
</file>