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5.06.2023                                                                                   </w:t>
        <w:tab/>
        <w:tab/>
        <w:t>№ 16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8 ноября 2022 №299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д.: от 05.05.2023 №117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34021477"/>
      <w:bookmarkStart w:id="2" w:name="_Hlk134021477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8 ноября 2022 </w:t>
      </w:r>
      <w:r>
        <w:rPr>
          <w:rFonts w:cs="Times New Roman" w:ascii="Times New Roman" w:hAnsi="Times New Roman"/>
          <w:color w:val="FF0000"/>
          <w:sz w:val="28"/>
          <w:szCs w:val="28"/>
        </w:rPr>
        <w:t>№29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Жулановой Ю.В.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3" w:name="_Hlk134023433"/>
      <w:bookmarkEnd w:id="3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34023433"/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А.Черн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23 № 168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bookmarkStart w:id="5" w:name="_Hlk134012967"/>
            <w:r>
              <w:rPr>
                <w:sz w:val="28"/>
                <w:szCs w:val="28"/>
              </w:rPr>
              <w:t xml:space="preserve">152 538,4 </w:t>
            </w:r>
            <w:bookmarkEnd w:id="5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3 923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6 298,8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30 309,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2 239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5 753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6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3 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муниципальной программы, на 2023-2025 год составляет </w:t>
      </w:r>
      <w:r>
        <w:rPr>
          <w:color w:val="FF0000"/>
          <w:sz w:val="28"/>
          <w:szCs w:val="28"/>
          <w:shd w:fill="FFFFFF" w:val="clear"/>
        </w:rPr>
        <w:t>152 538,4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  <w:br/>
      </w:r>
      <w:r>
        <w:rPr>
          <w:color w:val="FF0000"/>
          <w:sz w:val="28"/>
          <w:szCs w:val="28"/>
          <w:shd w:fill="FFFFFF" w:val="clear"/>
        </w:rPr>
        <w:t>6 909,10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2 277,1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45 029,3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61 315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3 982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3 399,9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9 962,5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3 437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– 51 084,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70 545,4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6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Комплекс спортивных сооружений.Этап 2. «Благоустройство территории и капитальный ремонт раздевалки стадиона им. Чапаева» по адресу:ст. Васюринская ул. Интернациональная д.59 корпус А»</w:t>
      </w:r>
      <w:bookmarkEnd w:id="6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600,00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60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60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60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20" w:firstLine="851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1146" w:right="-1" w:hanging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6 909,10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6 909,1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136439654"/>
            <w:bookmarkStart w:id="8" w:name="_Hlk136439654"/>
            <w:bookmarkEnd w:id="8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029,3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046,5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3 982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3 399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9 962,5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3 437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600,00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0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60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60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а капитального ремонта на объект:»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3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36439220"/>
      <w:bookmarkStart w:id="10" w:name="_Hlk136439220"/>
      <w:bookmarkEnd w:id="10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</w:t>
      </w:r>
      <w:r>
        <w:rPr/>
        <w:t>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_Hlk136439459"/>
      <w:bookmarkStart w:id="12" w:name="_Hlk136439459"/>
      <w:bookmarkEnd w:id="12"/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</w:t>
      </w:r>
      <w:r>
        <w:rPr/>
        <w:t xml:space="preserve">      О.А. Хрипл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bookmarkStart w:id="13" w:name="_Hlk136439459"/>
      <w:bookmarkEnd w:id="13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061"/>
        <w:gridCol w:w="1654"/>
        <w:gridCol w:w="1349"/>
        <w:gridCol w:w="1349"/>
        <w:gridCol w:w="1319"/>
        <w:gridCol w:w="326"/>
        <w:gridCol w:w="2080"/>
        <w:gridCol w:w="2131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4" w:name="_Hlk136439515"/>
      <w:bookmarkEnd w:id="14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3</w:t>
            </w:r>
          </w:p>
          <w:p>
            <w:pPr>
              <w:pStyle w:val="Normal"/>
              <w:spacing w:lineRule="auto" w:line="216"/>
              <w:rPr/>
            </w:pPr>
            <w:bookmarkStart w:id="15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_кабинет_03</cp:lastModifiedBy>
  <cp:lastPrinted>2023-06-02T10:56:00Z</cp:lastPrinted>
  <dcterms:modified xsi:type="dcterms:W3CDTF">2023-06-09T07:35:00Z</dcterms:modified>
  <cp:revision>109</cp:revision>
  <dc:subject/>
  <dc:title>ПРОЕКТ</dc:title>
</cp:coreProperties>
</file>