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05.2023</w:t>
        <w:tab/>
        <w:tab/>
        <w:tab/>
        <w:tab/>
        <w:t xml:space="preserve">                               </w:t>
        <w:tab/>
        <w:tab/>
        <w:tab/>
        <w:t>№ 1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9 декабря 2022 № 373 «Об утверждении муниципального задания на 2023 год для Муниципального бюджетного учреждения «Культурно досуговый центр» ст. Васюринск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д.: от 29.12.2022 № 373; от 27.03.2023 №62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от 29 декабря 2022 № 373 «Об утверждении муниципального задания на 2023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5.05.2023 № 1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3г. 15.04.2023г. 15.07.2023г. 15.10.2023г.., 25.01.2024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_кабинет_03</cp:lastModifiedBy>
  <cp:lastPrinted>2023-05-04T09:06:00Z</cp:lastPrinted>
  <dcterms:modified xsi:type="dcterms:W3CDTF">2023-05-05T06:14:00Z</dcterms:modified>
  <cp:revision>59</cp:revision>
  <dc:subject/>
  <dc:title>ПРОЕКТ </dc:title>
</cp:coreProperties>
</file>