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1.04.2023</w:t>
        <w:tab/>
        <w:tab/>
        <w:tab/>
        <w:tab/>
        <w:tab/>
        <w:tab/>
        <w:t xml:space="preserve">                             </w:t>
        <w:tab/>
        <w:tab/>
        <w:t>№ 84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  <w:t xml:space="preserve">                                                             </w:t>
      </w:r>
      <w:r>
        <w:rPr/>
        <w:t>станица Васюринская</w:t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2-2023 годов на территории 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7 июля 2010 № 190 «О теплоснабжении», Постановлением Правительства Российской Федерации от 6 мая 2011 № 354 «О предоставлении коммунальных услуг собственникам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С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в течение 5 суток подряд и прогнозом государственного учреждения «Краснодарский краевой центр по гидрометеорологии и мониторингу окружающей среды» о повышении температуры наружного воздуха  п о с т а н о в л я 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Теплоснабжающим предприятиям: АО «Краснодартеплосеть» (Харченко) и ООО ИСК «Будмар» (Алиферова) прекратить подачу тепловой энергии в многоквартирные жилые дома и муниципальные учреждения с 00 час. 00 мин. 17 апреля 2023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АО «Краснодартеплосеть» (Харченко) совместно с МУП «Родник» (Бегин), ООО ИСК «Будмар» (Алиферова) провести обследование котельных, подводящих коммуникационных сетей, систем отопления многоквартирных домов и муниципальных учреждений и приступить с 25 апреля 2023 года к проведению работ по подготовке объектов теплоснабжения к отопительному сезону 2023-2024 год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асюринского сельского поселения (Дзыбова), довести информацию до сведения лиц, указанных в пунктах 1,2 настоящего постановления, обнародовать настоящее постановление и разместить на официальном сайте Васюрин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Style18"/>
        <w:jc w:val="both"/>
        <w:rPr/>
      </w:pPr>
      <w:r>
        <w:rPr>
          <w:sz w:val="28"/>
          <w:szCs w:val="28"/>
        </w:rPr>
        <w:t>главы Васюринского</w:t>
      </w:r>
    </w:p>
    <w:p>
      <w:pPr>
        <w:pStyle w:val="Style18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О.А. Черная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2:00Z</dcterms:created>
  <dc:creator>Приходченко</dc:creator>
  <dc:description/>
  <cp:keywords/>
  <dc:language>en-US</dc:language>
  <cp:lastModifiedBy>11_кабинет_03</cp:lastModifiedBy>
  <cp:lastPrinted>2023-04-12T15:47:00Z</cp:lastPrinted>
  <dcterms:modified xsi:type="dcterms:W3CDTF">2023-04-18T10:35:00Z</dcterms:modified>
  <cp:revision>4</cp:revision>
  <dc:subject/>
  <dc:title/>
</cp:coreProperties>
</file>