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23</w:t>
        <w:tab/>
        <w:t xml:space="preserve">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» (в редакции от 01.02.2023 № 19,             от 10.02.2023 № 23, от 07.03.2023 № 46, от 27.03.2023 № 64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bookmarkStart w:id="2" w:name="_Hlk131760461"/>
      <w:bookmarkEnd w:id="2"/>
      <w:r>
        <w:rPr>
          <w:sz w:val="28"/>
          <w:szCs w:val="28"/>
        </w:rPr>
        <w:t>от 03.04.2023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31760461"/>
      <w:bookmarkStart w:id="4" w:name="_Hlk131760461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66,4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66,4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 год необходима след</w:t>
      </w:r>
      <w:r>
        <w:rPr/>
        <w:t>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3,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 xml:space="preserve">оплата коммунальных услуг и погашения задолженности по жилым и нежилым помещениям </w:t>
      </w:r>
      <w:r>
        <w:rPr/>
        <w:t>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6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3.04.2023 № 70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166,4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166,4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3 № 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firstLine="5954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>от 03.04.2023 № 70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3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3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3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3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6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6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6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6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5:00Z</dcterms:created>
  <dc:creator>Коновал Галина Анатольевна</dc:creator>
  <dc:description/>
  <cp:keywords/>
  <dc:language>en-US</dc:language>
  <cp:lastModifiedBy>11_кабинет_03</cp:lastModifiedBy>
  <cp:lastPrinted>2023-03-30T08:46:00Z</cp:lastPrinted>
  <dcterms:modified xsi:type="dcterms:W3CDTF">2023-04-07T08:47:00Z</dcterms:modified>
  <cp:revision>3</cp:revision>
  <dc:subject/>
  <dc:title>ПОСТАНОВЛЕНИЕ</dc:title>
</cp:coreProperties>
</file>