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03.2023</w:t>
        <w:tab/>
        <w:tab/>
        <w:tab/>
        <w:tab/>
        <w:t xml:space="preserve">                               </w:t>
        <w:tab/>
        <w:tab/>
        <w:tab/>
        <w:t>№ 6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29 декабря 2022 № 373 «Об утверждении муниципального задания на 2023 год для Муниципального бюджетного учреждения «Культурно досуговый центр» ст. Васюринск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Ред.: от 29.12.2022 № 373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9 декабря 2022 № 373 «Об утверждении муниципального задания на 2023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С.И.Бут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С.И.Бут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3г. 15.04.2023г. 15.07.2023г. 15.10.2023г.., 25.01.2024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_кабинет_03</cp:lastModifiedBy>
  <cp:lastPrinted>2023-03-29T13:47:00Z</cp:lastPrinted>
  <dcterms:modified xsi:type="dcterms:W3CDTF">2023-03-31T08:44:00Z</dcterms:modified>
  <cp:revision>55</cp:revision>
  <dc:subject/>
  <dc:title>ПРОЕКТ </dc:title>
</cp:coreProperties>
</file>