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02.2023</w:t>
        <w:tab/>
        <w:tab/>
        <w:t xml:space="preserve">                                                                </w:t>
        <w:tab/>
        <w:tab/>
        <w:t>№ 3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Васюр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задания на разработку инвестиционной программы по развитию системы водоснабжения и водоотведен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-2026 годы </w:t>
      </w:r>
    </w:p>
    <w:p>
      <w:pPr>
        <w:pStyle w:val="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6 Федерального закона от 07 декабря 2011 № 416-ФЗ «О водоснабжении и водоотведении», Постановлением Правительства РФ от 29 июля 2013 № 641 «Об инвестиционных и производственных программах организаций, осуществляющих деятельность в сфере водоснабжения и водоотведения», Уставом Васюринского сельского поселения Динского района </w:t>
      </w:r>
      <w:r>
        <w:rPr>
          <w:rFonts w:cs="Times New Roman" w:ascii="Times New Roman" w:hAnsi="Times New Roman"/>
          <w:bCs/>
        </w:rPr>
        <w:t>п о с т а н о в л я ю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на разработку инвестиционной программы по развитию системы водоснабжения и водоотведения Васюринского сельского поселения Динского района на 2024-2026 годы (прилагается)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рганизации осуществляющей деятельность в сфере водоснабжения и водоотведения </w:t>
      </w:r>
      <w:r>
        <w:rPr>
          <w:rFonts w:cs="Times New Roman" w:ascii="Times New Roman" w:hAnsi="Times New Roman"/>
          <w:sz w:val="28"/>
          <w:szCs w:val="28"/>
        </w:rPr>
        <w:t>МУП «Родник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(Бегин):</w:t>
      </w:r>
    </w:p>
    <w:p>
      <w:pPr>
        <w:pStyle w:val="Normal"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 инвестиционной программы предприятия </w:t>
      </w:r>
      <w:r>
        <w:rPr>
          <w:color w:val="2D2D2D"/>
          <w:spacing w:val="2"/>
          <w:sz w:val="28"/>
          <w:szCs w:val="28"/>
          <w:shd w:fill="FFFFFF" w:val="clear"/>
        </w:rPr>
        <w:t>по развитию систем водоснабжения и водоотведения Васюринского сельского поселения на период 2024 - 2026 годы;</w:t>
      </w:r>
    </w:p>
    <w:p>
      <w:pPr>
        <w:pStyle w:val="Normal"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ить проект инвестиционной программы на утверждение в администрацию Васюринского сельского поселения;</w:t>
      </w:r>
    </w:p>
    <w:p>
      <w:pPr>
        <w:pStyle w:val="Normal"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сле согласования </w:t>
      </w:r>
      <w:r>
        <w:rPr>
          <w:sz w:val="28"/>
          <w:szCs w:val="28"/>
        </w:rPr>
        <w:t xml:space="preserve">проекта инвестиционной программы </w:t>
      </w:r>
      <w:r>
        <w:rPr>
          <w:color w:val="2D2D2D"/>
          <w:spacing w:val="2"/>
          <w:sz w:val="28"/>
          <w:szCs w:val="28"/>
          <w:shd w:fill="FFFFFF" w:val="clear"/>
        </w:rPr>
        <w:t>с администрацией Васюринского сельского поселения представить в региональную энергетическую комиссию департамента цен и тарифов администрации Краснодарского края инвестиционную программу в порядке установленном действующим законодательством в течении 3-х рабочи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Васюринского сельского поселения (Харитонова):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настоящее постановление до лиц указанных в п. 2. настоящего постановле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разместить настоящее постановление в информационно – телекоммуникационной сети «Интернет, на официальном сайте администрации Васюр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ww.vasyurinskaya.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>
          <w:sz w:val="28"/>
        </w:rPr>
        <w:t xml:space="preserve">Исполняющий обязанности </w:t>
      </w:r>
    </w:p>
    <w:p>
      <w:pPr>
        <w:pStyle w:val="1"/>
        <w:rPr/>
      </w:pPr>
      <w:r>
        <w:rPr>
          <w:sz w:val="28"/>
        </w:rPr>
        <w:t>главы Васюринского</w:t>
      </w:r>
    </w:p>
    <w:p>
      <w:pPr>
        <w:pStyle w:val="1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О.А. Черная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ind w:left="4956" w:right="-284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технического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bCs/>
          <w:sz w:val="28"/>
          <w:szCs w:val="28"/>
        </w:rPr>
        <w:t>задания на разработку инвестиционной программы по развитию системы водоснабжения и водоотведения Васюринского сельского поселения Динского района на 2024-2026 годы</w:t>
      </w:r>
      <w:r>
        <w:rPr>
          <w:sz w:val="28"/>
          <w:szCs w:val="28"/>
        </w:rPr>
        <w:t xml:space="preserve">» </w:t>
      </w:r>
    </w:p>
    <w:p>
      <w:pPr>
        <w:pStyle w:val="Normal"/>
        <w:ind w:left="4956" w:right="-284" w:hanging="0"/>
        <w:rPr>
          <w:rStyle w:val="FontStyle103"/>
          <w:sz w:val="28"/>
          <w:szCs w:val="28"/>
        </w:rPr>
      </w:pPr>
      <w:r>
        <w:rPr>
          <w:sz w:val="28"/>
          <w:szCs w:val="28"/>
        </w:rPr>
        <w:t>от 27.02.2023 № 31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/>
      </w:pPr>
      <w:r>
        <w:rPr>
          <w:b/>
          <w:sz w:val="28"/>
          <w:szCs w:val="28"/>
        </w:rPr>
        <w:t>по развитию системы водоснабжения и водоотведения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4-2026 годы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>Общие положения</w:t>
      </w:r>
      <w:bookmarkEnd w:id="0"/>
    </w:p>
    <w:p>
      <w:pPr>
        <w:pStyle w:val="23"/>
        <w:shd w:fill="auto" w:val="clear"/>
        <w:spacing w:lineRule="auto" w:line="24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8"/>
        <w:jc w:val="both"/>
        <w:rPr/>
      </w:pPr>
      <w:r>
        <w:rPr>
          <w:sz w:val="28"/>
          <w:szCs w:val="28"/>
        </w:rPr>
        <w:t>Техническое задание на разработку инвестиционной программы Техническое задание на разработку инвестиционной программы «Развитие системы водоснабжения и водоотведения Васюринского сельского поселения Динского района на период 2019-2021 годы (далее - Техническое задание) разработано в соответствии с Федеральным законом от 07 декабря 2011 года                № 416-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Васюринского сельского поселения Динского района от 1 декабря 2019 года № 16 «Об утверждении схемы водоснабжения и водоотведения Васюринского сельского поселения Динского района Краснодарского края на период до 2030 г.»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2. Заказчиком инвестиционной программы является администрация Васюринского сельского поселения Динского район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3. Разработчиком инвестиционной программы является МУП «Родник».</w:t>
      </w:r>
    </w:p>
    <w:p>
      <w:pPr>
        <w:pStyle w:val="23"/>
        <w:shd w:fill="auto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8"/>
      <w:bookmarkStart w:id="2" w:name="bookmark8"/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Цели и задачи разработки и реализации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8"/>
      <w:r>
        <w:rPr>
          <w:sz w:val="28"/>
          <w:szCs w:val="28"/>
        </w:rPr>
        <w:t>инвестиционной программы</w:t>
      </w:r>
      <w:bookmarkEnd w:id="3"/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 Целью инвестиционной программы является развитие систем водоснабжения в соответствии с утвержденной Схемой водоснабжения и водоотведения Васюринского сельского поселения Динского района.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Инвестиционная программа направлена на решение следующих задач: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бесперебойности водоснабжения;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рганизация и обеспечение централизованного водоснабжения на территориях где оно отсутствует;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водоснабжения объектов перспективной застройки поселения;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потерь воды при ее транспортировке;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энергоэффективности транспортировки воды;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беспечение подачи абонентам определенного объема питьевой воды установленного качества;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нерационального использования питьевой воды;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абонентов.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4" w:name="bookmark9"/>
      <w:r>
        <w:rPr>
          <w:sz w:val="28"/>
          <w:szCs w:val="28"/>
        </w:rPr>
        <w:t xml:space="preserve">3. Перечень мероприятий по строительству, 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рнизации и (или) реконструкции объектов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bookmarkStart w:id="5" w:name="bookmark9"/>
      <w:r>
        <w:rPr>
          <w:sz w:val="28"/>
          <w:szCs w:val="28"/>
        </w:rPr>
        <w:t>централизованных систем водоснабжения</w:t>
      </w:r>
      <w:bookmarkEnd w:id="5"/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нвестиционную программу, должны быть включены мероприятия в соответствии с таблицей 1.</w:t>
      </w:r>
    </w:p>
    <w:p>
      <w:pPr>
        <w:pStyle w:val="Style18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 Перечень мероприятий по строительству, модернизации и реконструкции объектов централизованных систем водоснабжения.</w:t>
      </w:r>
    </w:p>
    <w:p>
      <w:pPr>
        <w:pStyle w:val="Style18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7099"/>
        <w:gridCol w:w="1906"/>
      </w:tblGrid>
      <w:tr>
        <w:trPr>
          <w:trHeight w:val="5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и холодного водоснабжения в ст. Васюринской по ул. Комсомольской от ул. Железнодорожной до пер. Больнич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и холодного водоснабжения в ст. Васюринской по ул. Комсомольской от ул. Луначарского до ул. Ленина Замена сети холодного водоснабжения в ст. Васюринской по ул. Гоголя от ул. Ивко до ул. Карла Марк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5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сети холодного водоснабжения в ст. Васюринской по ул. Интернацианальной от ул. Чапаева до ул. Степ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сети холодного водоснабжения в ст. Васюринской по ул. Гоголя от ул. Ивко до ул. Карла Марк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сети холодного водоснабжения в ст. Васюринской по ул. Редутская от Ивко до ул. Запорож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сети холодного водоснабжения в ст. Васюринской по ул. Калинина от ул. Выгонная до ул. Кропотк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сети холодного водоснабжения в ст. Васюринской по ул. Кирпичная от ул. Ивко до ул. Карла Маркс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6" w:name="bookmark10"/>
            <w:bookmarkEnd w:id="6"/>
            <w:r>
              <w:rPr>
                <w:sz w:val="28"/>
                <w:szCs w:val="28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и холодного водоснабжения в ст. Васюринской по ул. Выгонная от ул. Спартаковской до ул. Луначарс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лановые значения показателей надежности, качества и 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объектов централизованной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стемы водоснабжения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инвестиционной программы, указанных в п.3 настоящего технического задания, должны быть достигнуты плановые значения показателей надежности, качества и энергетической эффективности в соответствии с таблицами 2, 3, 4.</w:t>
      </w:r>
    </w:p>
    <w:p>
      <w:pPr>
        <w:pStyle w:val="Style18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2. Показатели энергетической эффективности систем централизованного водоснабжения.</w:t>
      </w:r>
    </w:p>
    <w:p>
      <w:pPr>
        <w:pStyle w:val="Style18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5393"/>
        <w:gridCol w:w="3402"/>
      </w:tblGrid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в процессе подготовки питьевой воды, кВт*ч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сетях, %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5</w:t>
            </w:r>
          </w:p>
        </w:tc>
      </w:tr>
      <w:tr>
        <w:trPr>
          <w:trHeight w:val="4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</w:tbl>
    <w:p>
      <w:pPr>
        <w:pStyle w:val="Style18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3. Показатели качества питьевой воды.</w:t>
      </w:r>
    </w:p>
    <w:p>
      <w:pPr>
        <w:pStyle w:val="Style18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74"/>
        <w:gridCol w:w="4440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д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и качества питьевой воды</w:t>
            </w:r>
          </w:p>
        </w:tc>
      </w:tr>
      <w:tr>
        <w:trPr>
          <w:trHeight w:val="9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ля проб питьевой воды, поданной в распределительную водопроводную сеть, не соответствующих установленным требованиям, отобранных по результатам производственного контроля качества питьевой вод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%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4. Показатели надежности и бесперебойности централизованных систем холодного водоснабжения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4259"/>
        <w:gridCol w:w="4536"/>
      </w:tblGrid>
      <w:tr>
        <w:trPr>
          <w:trHeight w:val="2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зноса сетей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в год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bookmark11"/>
      <w:bookmarkStart w:id="8" w:name="bookmark11"/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5.Требования к Инвестиционной программе</w:t>
      </w:r>
      <w:bookmarkEnd w:id="9"/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1. Период реализации инвестиционной программы устанавливается с 2024 года по 2026 год.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 Инвестиционная программа разрабатывается в соответствии с постановлением Правительства Российской Федерации от 29 июля 2013 года           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Коротаев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8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7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54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3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32" w:hanging="2160"/>
      </w:pPr>
      <w:rPr>
        <w:color w:val="2D2D2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2D2D2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FontStyle103">
    <w:name w:val="Font Style103"/>
    <w:qFormat/>
    <w:rPr>
      <w:rFonts w:ascii="Times New Roman" w:hAnsi="Times New Roman" w:cs="Times New Roman"/>
      <w:sz w:val="54"/>
      <w:szCs w:val="5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651"/>
      <w:ind w:firstLine="1350"/>
      <w:jc w:val="both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0" w:after="60"/>
      <w:jc w:val="center"/>
      <w:outlineLvl w:val="1"/>
    </w:pPr>
    <w:rPr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5"/>
      <w:jc w:val="right"/>
    </w:pPr>
    <w:rPr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2:00Z</dcterms:created>
  <dc:creator>а</dc:creator>
  <dc:description/>
  <cp:keywords/>
  <dc:language>en-US</dc:language>
  <cp:lastModifiedBy>Катерина</cp:lastModifiedBy>
  <cp:lastPrinted>2023-03-01T13:59:00Z</cp:lastPrinted>
  <dcterms:modified xsi:type="dcterms:W3CDTF">2023-03-10T08:13:00Z</dcterms:modified>
  <cp:revision>3</cp:revision>
  <dc:subject/>
  <dc:title>Администрация городского округа город Бор</dc:title>
</cp:coreProperties>
</file>