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2.2023     </w:t>
        <w:tab/>
        <w:tab/>
        <w:tab/>
        <w:t xml:space="preserve">                                                           </w:t>
        <w:tab/>
        <w:tab/>
        <w:t>№ 3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«Васюринское» Васюринского сельского поселения Д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Уставом Васюринского сельского поселения Динского района, п</w:t>
      </w:r>
      <w:r>
        <w:rPr>
          <w:rFonts w:eastAsia="MS PMincho"/>
          <w:sz w:val="28"/>
          <w:szCs w:val="28"/>
        </w:rPr>
        <w:t xml:space="preserve">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работников муниципального казенного учреждения «Васюринское» Васюринского сельского поселения Динского района, согласно приложению № 1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Размеры должностных окладов работников муниципального казенного учреждения «Васюринское» Васюринского сельского поселения Динского района, согласно приложению № 2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Васюринского сельского поселения от 10 января 2022 года № 01 «Об утверждении Положения об оплате труда работников муниципального казенного учреждения «Васюринское» признать утратившим сил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бщему отделу администрации Васюринского сельского поселения (Харитонова) обнародовать данно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 и распространяет свои действия на правоотношения, возникшие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поселения                                                     О.А. Черная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left="4860" w:hanging="0"/>
        <w:rPr/>
      </w:pPr>
      <w:r>
        <w:rPr>
          <w:sz w:val="28"/>
          <w:szCs w:val="28"/>
        </w:rPr>
        <w:t>постановлением администрации Васюринского сельского поселения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7.02.2023 № 3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Васюринское» Васюринского сельского поселения Дин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стоящее Положение об оплате труда работников муниципального казенного учреждения «Васюринское» Васюринского сельского поселения Динского района (далее положение) разработано в целях сохранения единых подходов и особенностей, связанных с условиями оплаты труда работников муниципального казенного учреждения «Васюринское» Васюринского сельского поселения Динского района, которые до вступления в силу настоящего постановления регулировались не по разрядам тарифной сетки, а также в целях упорядочения оплаты труда работников дан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Оплата труда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1. Оплата труда работников муниципального казенного учреждения «Васюринское» Васюринского сельского поселения Динского района состоит из месячного должностного оклада (далее-должностной оклад), ежемесячных и иных дополнительных выплат (далее – дополнительные выплаты)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2. Размеры должностных окладов устанавливаются постановлением администрации муниципального образования Васюринское сельское поселение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оклады увеличиваются (индексируются) в сроки и в пределах размера повышения (индексации) должностных окладов лиц, замещающих муниципальные должности и муниципальных служащих Васюринского сельского поселени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1) ежемесячная надбавка за сложность и напряженность труда – в размере до 150 процентов должностного оклада, порядок выплаты и конкретный размер определяются работодателем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(размер премий не ограничивается и выплачивается в переделах фонда оплаты труда), порядок выплаты которых определяется работодателем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2) ежемесячное денежное поощрение - в размере 1,5 должностных окладов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3) единовременная выплата материальной помощи при предоставлении ежегодного оплачиваемого отпуска - в размере 2 должностных окладов, выплачиваемые в соответствии с положением, утвержденным работодателем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5. Работникам муниципального казенного учреждения «Васюринское» производятся иные выплаты, предусмотренные соответствующими федеральными и краевыми законами и иными нормативными правовыми актам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6. При формировании фонда оплаты труда работников муниципального казенного учреждения «Васюринское» Васюринского сельского поселения Динского района сверх средств, направляемых для выплаты должностных окладов, предусматриваются средства для выплаты (в расчете на год)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1) ежемесячной надбавки за сложность и напряженность труда - в размере 18 должностных окладов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емий по результатам работы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а) в размере 6 должностных окладов (работникам муниципального казенного учреждения «Васюринское» за исключением водителя); 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б) в размере 9 должностных окладов (водителю)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го денежного поощрения - в размере 18 должностных окладов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- в размере 2 должностных окладов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7. При формировании фонда оплаты труда работников муниципального казенного учреждения «Васюринское» Васюринского сельского поселения Динского района, учитывать оплату по замещению на время трудового отпуска следующих должностей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орож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борщик производственных помещени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борщик территори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8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    Ю.В. Жуланова </w:t>
      </w:r>
      <w:r>
        <w:br w:type="page"/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left="4860" w:hanging="0"/>
        <w:rPr/>
      </w:pPr>
      <w:r>
        <w:rPr>
          <w:sz w:val="28"/>
          <w:szCs w:val="28"/>
        </w:rPr>
        <w:t>постановлением администрации Васюринского сельского поселения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7.02.2023 № 3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казенного учреждения «Васюринское» Васюринского сельского поселения Дин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 2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пецтех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борщик террит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помещений и прилегающих территор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 Ю.В. Жулан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8:00Z</dcterms:created>
  <dc:creator>Admin-SM-04</dc:creator>
  <dc:description/>
  <cp:keywords/>
  <dc:language>en-US</dc:language>
  <cp:lastModifiedBy>Катерина</cp:lastModifiedBy>
  <cp:lastPrinted>2023-02-27T14:03:00Z</cp:lastPrinted>
  <dcterms:modified xsi:type="dcterms:W3CDTF">2023-02-27T12:16:00Z</dcterms:modified>
  <cp:revision>4</cp:revision>
  <dc:subject/>
  <dc:title>РОССИЙСКАЯ ФЕДЕРАЦИЯ</dc:title>
</cp:coreProperties>
</file>