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3 </w:t>
        <w:tab/>
        <w:tab/>
        <w:tab/>
        <w:tab/>
        <w:tab/>
        <w:tab/>
        <w:tab/>
        <w:t xml:space="preserve">                            № 09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    </w:t>
      </w: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дового ухода в отношении одной единицы вид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пределения древесных пород по их ц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5 декабря 2022 № 466-ФЗ «О федеральном бюджете на 2023 год и на плановый период 2024 и 2025 годов», от 6 октября 2003 № 131-ФЗ «Об общих принципах организации местного самоуправления в Российской Федерации», Законом Краснодарского края от 23 апреля 2013 № 2695-КЗ «Об охране зеленых насаждений в Краснодарском крае», руководствуясь Уставом Васюринского сельского поселения Дин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асюринского сельского поселения Динского района на 2023 год (приложение №1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распределения древесных пород по их ценности на территории Васюринского сельского поселения Динского района на 2023 год, (приложение №2)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(Харитон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 Черная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                                    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                                                         Васюринского сельского поселения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eastAsia="en-US"/>
        </w:rPr>
        <w:t xml:space="preserve">Динского района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01.2023  № 0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02"/>
        <w:gridCol w:w="2253"/>
        <w:gridCol w:w="212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5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 ЖК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О.Н. Пелипенк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2"/>
        <w:gridCol w:w="1637"/>
        <w:gridCol w:w="1642"/>
        <w:gridCol w:w="1409"/>
        <w:gridCol w:w="1701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Васюринского сельского поселения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 xml:space="preserve">Динского района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>от 19.01.2023  № 09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древесных пород по их ценности на территории Васюринского сельского поселения Динского района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раст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(особо ценны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(ц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 (малоценные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архат, амурский, вяз, дуб, ива белая, каштан конский, клен (кроме клена ясенелистного), липа, лох, орех, ясень, платан, акация, ликвидамбар, лириодендрон, павловния и друг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ереза, плодовые (яблоня, груша, слива, вишня, абрикос и т.д.), рябина, черемуха, катальпа, клен ясенелистный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ЖК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О.Н. Пелипенко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7:00Z</dcterms:created>
  <dc:creator>1</dc:creator>
  <dc:description/>
  <cp:keywords/>
  <dc:language>en-US</dc:language>
  <cp:lastModifiedBy>Катерина</cp:lastModifiedBy>
  <cp:lastPrinted>2023-01-20T14:11:00Z</cp:lastPrinted>
  <dcterms:modified xsi:type="dcterms:W3CDTF">2023-01-31T07:01:00Z</dcterms:modified>
  <cp:revision>6</cp:revision>
  <dc:subject/>
  <dc:title/>
</cp:coreProperties>
</file>