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22              </w:t>
        <w:tab/>
        <w:tab/>
        <w:tab/>
        <w:tab/>
        <w:tab/>
        <w:t xml:space="preserve">                     </w:t>
        <w:tab/>
        <w:tab/>
        <w:t>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б утверждении муниципального задания на 2023 год и плановый период 2024 и 2025 годов для Муниципального бюджетного учреждения</w:t>
        <w:br/>
        <w:t xml:space="preserve"> культуры Васюринского сельского поселения </w:t>
        <w:br/>
        <w:t>«Музей боевой и трудовой славы им. П.Т. Василенко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ое задание на 2023 год и плановый период 2024 и 2025 годов для Муниципального бюджетного учреждения культуры Васюринского сельского поселения «Музей боевой и трудовой славы </w:t>
        <w:br/>
        <w:t>им. П.Т. Василенко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ы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_________________ О.А.Ч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(на 2023 год и на плановый период 2024 и 2025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5946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0pt;mso-wrap-distance-top:0pt;mso-wrap-distance-bottom:0pt;margin-top:4pt;mso-position-vertical-relative:text;margin-left:6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общероссийскому базовому перечню: Публичный показ музейных предметов, музейных колле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физические лиц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4"/>
        <w:gridCol w:w="1412"/>
        <w:gridCol w:w="1416"/>
        <w:gridCol w:w="1001"/>
        <w:gridCol w:w="1134"/>
        <w:gridCol w:w="2127"/>
        <w:gridCol w:w="708"/>
        <w:gridCol w:w="567"/>
        <w:gridCol w:w="1560"/>
        <w:gridCol w:w="1134"/>
        <w:gridCol w:w="992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О.99.0.ББ82АА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0"/>
        <w:gridCol w:w="986"/>
        <w:gridCol w:w="1133"/>
        <w:gridCol w:w="1283"/>
        <w:gridCol w:w="701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200О.99.0.ББ82А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и массовых мероприятий по плану 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1560"/>
        <w:gridCol w:w="1134"/>
        <w:gridCol w:w="1134"/>
        <w:gridCol w:w="992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(выста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именование работы: Формирование, учет, изучение,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ения и безопасности музейных предметов</w:t>
      </w:r>
      <w:r>
        <w:rPr/>
        <w:t xml:space="preserve">, </w:t>
      </w:r>
      <w:r>
        <w:rPr>
          <w:sz w:val="28"/>
          <w:szCs w:val="28"/>
        </w:rPr>
        <w:t>музейных коллекций</w:t>
      </w: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1560"/>
        <w:gridCol w:w="1134"/>
        <w:gridCol w:w="1134"/>
        <w:gridCol w:w="992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20.Р.26.1.0227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чет, изучение, обеспечение сохранения и безопасности музейных предме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65659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21pt;mso-position-vertical-relative:text;margin-left:3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3г. 15.04.2023г. 15.07.2023г. 15.10.2023г., 25.01.2024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О.А. 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Катерина</cp:lastModifiedBy>
  <cp:lastPrinted>2022-12-29T13:49:00Z</cp:lastPrinted>
  <dcterms:modified xsi:type="dcterms:W3CDTF">2023-01-12T06:02:00Z</dcterms:modified>
  <cp:revision>69</cp:revision>
  <dc:subject/>
  <dc:title>ПРОЕКТ </dc:title>
</cp:coreProperties>
</file>