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9.12.2022</w:t>
        <w:tab/>
        <w:tab/>
        <w:tab/>
        <w:tab/>
        <w:t xml:space="preserve">                               </w:t>
        <w:tab/>
        <w:tab/>
        <w:tab/>
        <w:t>№ 37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задания на 2023 год и плановый период 2024 и 2025 годов для Муниципального бюджетного учреждения «Культурно досуговый центр» ст. Васюри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ое задание на 2023 год и плановый период 2024 и 2025 годов для Муниципального бюджетного учреждения </w:t>
        <w:br/>
        <w:t>«Культурно досуговый центр» ст. Васюринской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а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О.А. Черна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\ 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_____________ №___________ </w:t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ы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________________   О.А.Чер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 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(на 2023 год и на плановый период 2024 и 2025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Щ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Щ115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«Культурно-досуговый центр» ст. Васюринской.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Васюринского сельского поселения)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по региональному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277"/>
        <w:gridCol w:w="1549"/>
        <w:gridCol w:w="9"/>
        <w:gridCol w:w="1407"/>
        <w:gridCol w:w="1423"/>
        <w:gridCol w:w="1417"/>
        <w:gridCol w:w="992"/>
        <w:gridCol w:w="864"/>
        <w:gridCol w:w="7"/>
        <w:gridCol w:w="552"/>
        <w:gridCol w:w="1421"/>
        <w:gridCol w:w="1278"/>
        <w:gridCol w:w="1278"/>
      </w:tblGrid>
      <w:tr>
        <w:trPr>
          <w:trHeight w:val="894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1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3"/>
        <w:gridCol w:w="6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5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0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9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Д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ДК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b/>
          <w:sz w:val="28"/>
          <w:szCs w:val="28"/>
        </w:rPr>
        <w:t xml:space="preserve">Организация и проведение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720725" cy="629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6pt;mso-wrap-distance-left:9pt;mso-wrap-distance-right:0pt;mso-wrap-distance-top:0pt;mso-wrap-distance-bottom:0pt;margin-top:-2.3pt;mso-position-vertical-relative:text;margin-left:6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но-массовых мероприятий</w:t>
      </w:r>
      <w:r>
        <w:rPr>
          <w:sz w:val="28"/>
          <w:szCs w:val="28"/>
        </w:rPr>
        <w:t xml:space="preserve">                                                                              по региональному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>2. Категории потребителей работы  физические лица, юридические лица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561"/>
        <w:gridCol w:w="1270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111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 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 0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276"/>
        <w:gridCol w:w="1276"/>
        <w:gridCol w:w="1276"/>
        <w:gridCol w:w="1275"/>
        <w:gridCol w:w="1560"/>
        <w:gridCol w:w="1134"/>
        <w:gridCol w:w="708"/>
        <w:gridCol w:w="1134"/>
        <w:gridCol w:w="993"/>
        <w:gridCol w:w="850"/>
        <w:gridCol w:w="851"/>
      </w:tblGrid>
      <w:tr>
        <w:trPr>
          <w:trHeight w:val="54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2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здел  1 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рганизация деятельности   клубных формирований и  </w:t>
      </w: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й самодеятельного народного творчества</w:t>
      </w:r>
      <w:r>
        <w:rPr>
          <w:color w:val="000000"/>
          <w:sz w:val="28"/>
          <w:szCs w:val="28"/>
        </w:rPr>
        <w:t xml:space="preserve">                                            по региональному перечню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4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21"/>
        <w:gridCol w:w="1255"/>
        <w:gridCol w:w="21"/>
        <w:gridCol w:w="1257"/>
        <w:gridCol w:w="25"/>
      </w:tblGrid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416"/>
        <w:gridCol w:w="1398"/>
        <w:gridCol w:w="1435"/>
        <w:gridCol w:w="992"/>
        <w:gridCol w:w="993"/>
        <w:gridCol w:w="1139"/>
        <w:gridCol w:w="850"/>
        <w:gridCol w:w="567"/>
        <w:gridCol w:w="992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929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111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8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ind w:left="-7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680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сходованием средств, выделенных в виде субси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бщение, анализ отчетной документации, предоставляемой учрежд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ращений, жалоб посетителей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исполнения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внеплановых проверок на качество предоставляем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 жалоб на качество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отчетов по выполнению муниципального зад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числа месяца, следующего за отчетным до 01 февраля следующего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Директор учреждения предоставляет отчет о муниципальном задании в финансовый отдел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3г. 15.04.2023г. 15.07.2023г. 15.10.2023г., 25.01.2024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4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пециалист финансового отдела                                                                                                                              О.А.Хрипл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Начальник финансового отдела</dc:creator>
  <dc:description/>
  <cp:keywords/>
  <dc:language>en-US</dc:language>
  <cp:lastModifiedBy>Катерина</cp:lastModifiedBy>
  <cp:lastPrinted>2022-12-29T11:56:00Z</cp:lastPrinted>
  <dcterms:modified xsi:type="dcterms:W3CDTF">2023-01-12T06:00:00Z</dcterms:modified>
  <cp:revision>57</cp:revision>
  <dc:subject/>
  <dc:title>ПРОЕКТ </dc:title>
</cp:coreProperties>
</file>