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2</w:t>
        <w:tab/>
        <w:t xml:space="preserve">                                                                                   </w:t>
        <w:tab/>
        <w:t>№ 37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на 2023 год и плановый период 2024 и 2025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2023 год и плановый период 2024 и 2025 годов для Муниципального бюджетного учреждения культуры «Библиотечное объединение Васюринского сельского поселения», согласно прилож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ы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О.А.Черна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5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3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4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5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3г.,  15.04.2023г., 15.07.2023г. 15.10.2023г., 25.01.2024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2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4:00Z</dcterms:created>
  <dc:creator>Начальник финансового отдела</dc:creator>
  <dc:description/>
  <cp:keywords/>
  <dc:language>en-US</dc:language>
  <cp:lastModifiedBy>Катерина</cp:lastModifiedBy>
  <cp:lastPrinted>2022-12-29T11:54:00Z</cp:lastPrinted>
  <dcterms:modified xsi:type="dcterms:W3CDTF">2023-01-12T05:56:00Z</dcterms:modified>
  <cp:revision>53</cp:revision>
  <dc:subject/>
  <dc:title>ПРОЕКТ </dc:title>
</cp:coreProperties>
</file>