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2              </w:t>
        <w:tab/>
        <w:tab/>
        <w:tab/>
        <w:tab/>
        <w:tab/>
        <w:t xml:space="preserve">                     </w:t>
        <w:tab/>
        <w:tab/>
        <w:t>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9 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№349 от 27.12.2021; №27 от 31.01.2022; №110 от 11.05.2022; №136 от 02.06.2022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9 «Об утверждении муниципального задания на 2022 год для Муниципального бюджетного учреждения культуры Васюринско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27.12.2022 № 3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 xml:space="preserve">_________________ О.А.Чер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12-28T09:16:00Z</cp:lastPrinted>
  <dcterms:modified xsi:type="dcterms:W3CDTF">2022-12-28T10:46:00Z</dcterms:modified>
  <cp:revision>70</cp:revision>
  <dc:subject/>
  <dc:title>ПРОЕКТ </dc:title>
</cp:coreProperties>
</file>