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7.12.2022</w:t>
        <w:tab/>
        <w:tab/>
        <w:tab/>
        <w:tab/>
        <w:t xml:space="preserve">                               </w:t>
        <w:tab/>
        <w:tab/>
        <w:tab/>
        <w:t>№ 36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27 декабря 2021 № 347 «Об утверждении муниципального задания на 2022 год и плановый период 2023 и 2024 годов для Муниципального бюджетного учреждения «Культурно досуговый центр» ст. Васюринской (Ред.: №26 от 31.01.2022; №71 от 24.03.2022; №236 от 13.09.202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7 декабря 2021 № 347 «Об утверждении муниципального задания на 2021 год для Муниципального бюджетного учреждения «Культурно досуговый центр» ст. Васюринско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О.А.Черн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от 27.12.2022 № 36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________________   О.А.Чер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 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(на 2022 год и на плановый период 2023 и 2024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15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Культурно-досуговый центр» ст. Васюринской.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77"/>
        <w:gridCol w:w="1549"/>
        <w:gridCol w:w="9"/>
        <w:gridCol w:w="1407"/>
        <w:gridCol w:w="1423"/>
        <w:gridCol w:w="1417"/>
        <w:gridCol w:w="992"/>
        <w:gridCol w:w="864"/>
        <w:gridCol w:w="7"/>
        <w:gridCol w:w="552"/>
        <w:gridCol w:w="1421"/>
        <w:gridCol w:w="1278"/>
        <w:gridCol w:w="1278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3"/>
        <w:gridCol w:w="6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0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Д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ДК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 xml:space="preserve">Организация и проведение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 xml:space="preserve">                                                                              по региональному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2. Категории потребителей работы  физические лица, юридические лиц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 0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276"/>
        <w:gridCol w:w="1276"/>
        <w:gridCol w:w="1276"/>
        <w:gridCol w:w="1275"/>
        <w:gridCol w:w="1560"/>
        <w:gridCol w:w="1134"/>
        <w:gridCol w:w="708"/>
        <w:gridCol w:w="1134"/>
        <w:gridCol w:w="993"/>
        <w:gridCol w:w="850"/>
        <w:gridCol w:w="851"/>
      </w:tblGrid>
      <w:tr>
        <w:trPr>
          <w:trHeight w:val="54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2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здел  1 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рганизация деятельности   клубных формирований и  </w:t>
      </w: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й самодеятельного народного творчества</w:t>
      </w:r>
      <w:r>
        <w:rPr>
          <w:color w:val="000000"/>
          <w:sz w:val="28"/>
          <w:szCs w:val="28"/>
        </w:rPr>
        <w:t xml:space="preserve">                                            по региональному перечню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4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21"/>
        <w:gridCol w:w="1255"/>
        <w:gridCol w:w="21"/>
        <w:gridCol w:w="1257"/>
        <w:gridCol w:w="25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416"/>
        <w:gridCol w:w="1398"/>
        <w:gridCol w:w="1435"/>
        <w:gridCol w:w="992"/>
        <w:gridCol w:w="993"/>
        <w:gridCol w:w="1139"/>
        <w:gridCol w:w="850"/>
        <w:gridCol w:w="567"/>
        <w:gridCol w:w="992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92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11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68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средств, выделенных в виде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ение, анализ отчетной документации, предоставляемой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щений, жалоб посетителей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ще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исполне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внеплановых проверок на качество предоставляем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 жалоб на качество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отчетов по выполнению муниципаль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числа месяца, следующего за отчетным до 01 февраля следующе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2г. 15.04.2022г. 15.07.2022г. 15.10.2022г.., 25.01.2023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3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       О.А. 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Катерина</cp:lastModifiedBy>
  <cp:lastPrinted>2022-12-26T14:28:00Z</cp:lastPrinted>
  <dcterms:modified xsi:type="dcterms:W3CDTF">2022-12-28T10:42:00Z</dcterms:modified>
  <cp:revision>59</cp:revision>
  <dc:subject/>
  <dc:title>ПРОЕКТ </dc:title>
</cp:coreProperties>
</file>