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2.2022</w:t>
        <w:tab/>
        <w:tab/>
        <w:t xml:space="preserve">                                                          </w:t>
        <w:tab/>
        <w:tab/>
        <w:tab/>
        <w:t>№ 3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40"/>
        <w:ind w:left="708" w:firstLine="308"/>
        <w:jc w:val="center"/>
        <w:outlineLvl w:val="1"/>
        <w:rPr/>
      </w:pPr>
      <w:r>
        <w:rPr>
          <w:b/>
          <w:bCs/>
          <w:sz w:val="28"/>
          <w:szCs w:val="28"/>
        </w:rPr>
        <w:t>Об утверждении Порядка продления срока проведения ярмарок, агропромышленных выставок-ярмарок на территории Васюринского сельского поселения Динск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40"/>
        <w:ind w:left="40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              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Законом Краснодарского края от 01.03.2011 № 2195-КЗ «Об организации деятельности розничных рынков, ярмарок и агропромышленных выставок-ярмарок на территории Краснодарского края»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дить Порядок продления срока проведения ярмарок и агропромышленных выставок-ярмарок на территории Васюринского сельского поселения Динского района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щему отделу администрации Васюринского сельского поселения Динского района (Дзыбова) разместить настоящее постановление на официальном сайте Васюринского сельского поселения Дин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  <w:tab w:val="right" w:pos="93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  <w:tab w:val="right" w:pos="9356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Настоящее постановление вступает в силу со дня</w:t>
      </w:r>
      <w:r>
        <w:rPr>
          <w:sz w:val="28"/>
          <w:szCs w:val="28"/>
        </w:rPr>
        <w:t xml:space="preserve"> его подписания.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Глава Васюринского</w:t>
      </w:r>
    </w:p>
    <w:p>
      <w:pPr>
        <w:pStyle w:val="Normal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сельского поселения</w:t>
        <w:tab/>
        <w:tab/>
        <w:tab/>
        <w:tab/>
        <w:tab/>
        <w:tab/>
        <w:tab/>
        <w:t xml:space="preserve">            Д.А. Позов</w:t>
      </w:r>
    </w:p>
    <w:p>
      <w:pPr>
        <w:pStyle w:val="Normal"/>
        <w:widowControl w:val="false"/>
        <w:spacing w:lineRule="exact" w:line="240"/>
        <w:ind w:left="5387" w:right="-28" w:hanging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5387" w:right="-2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5387" w:right="-2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5387" w:right="-2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5387" w:right="-2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right="-2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ab/>
        <w:t xml:space="preserve">к постановлению администрации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ab/>
        <w:t xml:space="preserve">Васюрин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ab/>
        <w:t>от 19.12.2022 № 353</w:t>
      </w:r>
    </w:p>
    <w:p>
      <w:pPr>
        <w:pStyle w:val="Normal"/>
        <w:widowControl w:val="false"/>
        <w:spacing w:lineRule="exact" w:line="250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родления срока проведения ярмарок 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гропромышленных выставок-ярмарок на территор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асюринского сельского поселения Динск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разработан в соответствии с Законом Краснодарского края от 01.03.2011 № 2195-КЗ «Об организации деятельности розничных рынков, ярмарок и агропромышленных выставок-ярмарок на территории Краснодарского края» и устанавливает процедуру и основания продления срока проведения ярмарок и агропромышленных выставок-ярмарок администрацией Васюринского сельского поселения Динского района на территории Васюринского сельского поселения Динского район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Настоящий Порядок применяется в отношении периодичных ярмарок, </w:t>
      </w:r>
      <w:r>
        <w:rPr>
          <w:sz w:val="28"/>
          <w:szCs w:val="28"/>
        </w:rPr>
        <w:t>агропромышленных выставок-ярмарок (далее–выставки-ярмарки),</w:t>
      </w:r>
      <w:r>
        <w:rPr>
          <w:rFonts w:eastAsia="Calibri"/>
          <w:sz w:val="28"/>
          <w:szCs w:val="28"/>
        </w:rPr>
        <w:t xml:space="preserve"> расположенных на земельных участках, находящихся в собственности муниципального образования Васюринское сельское поселение в составе муниципального образования Динской район, а также на землях и земельных участках, государственная собственность на которые не разграничена, земельных участках, находящихся в частной собственности (либо на иных правах третьих лиц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Срок проведения ярмарки, выставки-ярмарки может быть продлен администрацией Васюринского сельского поселения Динского района по заявлению организатора ярмарки, выставки-ярмарки на срок, установленный в заявлении, но не более чем на 3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Организатор ярмарки, выставки ярмарки не позднее чем за 30 календарных дней до даты окончания срока проведения ярмарки, выставки-ярмарки направляет на имя главы Васюринского сельского поселения Динского района оформленное в свободной форме заявление о продлении срока проведения ярмарки, выставки-ярмарки (далее по тексту - заявление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Заявление должно содержа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о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ля индивидуального предпринимателя - фамилию, имя, отчество, почтовый адрес, основной государственный регистрационный номер индивидуального предпринимателя, идентификационный номер налогоплательщи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К Заявлению прилагаютс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копии документов, подтверждающих право собственности (пользования, владения) земельным участком (объектом имущественного комплекса), на территории которого предполагается проведение ярмарки, выставки – ярмарки, в случае, если указанные документы отсутствуют в распоряжении администрации Васюринского сельского поселения Динского район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согласие собственника (землепользователя, землевладельца), арендатора земельного участка (объекта имущественного комплекса) в простой письменной форме на продление срока проведения ярмарки,  выставки-ярмарки на заявленной ярмарочной площадке, в случае если Организатор ярмарки, выставки-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выставка-ярмарк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документ, подтверждающий выполнение письменного обязательства организатора ярмарки по оборудованию им ярмарочной площадки подъездами для погрузочно-разгрузочных работ, в случае если на момент организации ярмарки, выставки-ярмарки заявленная ярмарочная площадка организатором не оборудова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Администрация Васюринского сельского поселения Динского района в срок не позднее 10 календарных дней со дня регистрации заявления принимает решение о продлении (об отказе в продлении) срока проведения ярмарки, выставки-ярмарки и уведомляет письменно организатора ярмарки о принятом реш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Решение о продлении срока проведения ярмарки, выставки-ярмарки принимается при совокупности следующих оснований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организатор ярмарки в течение срока, установленного в решении о проведении ярмарки, приступил к проведению ярмарки, выставки-ярмарк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организатор ярмарки в течение срока, установленного в решении о проведении ярмарки, исполнил письменное обязательство по оборудованию ярмарочной площадки подъездами для погрузочно-разгрузочных работ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организатор ярмарки в течение срока, установленного в решении о проведении ярмарки, не допустил при проведении ярмарок, выставок-ярмарок нарушений требований действующего законодательства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действующего законодательства Краснодарского края в области организации ярмарок, агропромышленных выставок-ярмарок, организации продажи товаров (выполнения работ, оказания услуг) на них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собственник (землепользователь, землевладелец), арендатор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выставка-ярмарка, согласен на продление срока ее проведения (в случае если Организатор ярмарки, выставки-ярмарки не является собственником (землепользователем, землевладельцем), арендатором земельного участка (объекта имущественного комплекса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 Основаниями для отказа в продлении срока проведения ярмарки, выставки-ярмарки являютс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отсутствие оснований для продления срока проведения ярмарки, выставки-ярмарки, установленных в пункте 8 настоящего Порядк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несоответствие представленных организатором ярмарки документов требованиям, определенным настоящим Порядком, или непредставление (представление не в полном объеме) указанных документов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предоставление организатором ярмарки недостоверной информаци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0. Решение об отказе в продлении срока проведения ярмарки, выставки-ярмарки должно быть мотивированным и содержать предусмотренные настоящим Порядком осн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. В случае соответствия заявления и прилагаемых документов требованиям пункта 8 настоящего порядка, администрация Васюринского сельского поселения Динского района выносит решение о продлении срока проведения ярмарки, выставки-ярмарки. Решение, указанное в настоящем пункте, принимается в форме постановления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и указываетс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наименование и вид ярмарки, агропромышленной выставки-ярмарк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наименование Организатора, его юридический (почтовый) адрес, адрес электронной почты (при наличии), номер контактного телефона, факса (при наличии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место проведения ярмарки, выставки-ярмарк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срок, на который принято решение продлить проведение ярмарки, выставки-ярмарк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меры по охране общественного порядка во время проведения ярмарки, выставки-ярмар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Постановление о продлении срока проведения ярмарки, выставки-ярмарки подлежит официальному опубликова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отдела ЖК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Васюр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О.Н.Пелипенко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 Narrow" w:hAnsi="Arial Narrow" w:eastAsia="Times New Roman" w:cs="Arial Narro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1:00Z</dcterms:created>
  <dc:creator>Армен</dc:creator>
  <dc:description/>
  <cp:keywords/>
  <dc:language>en-US</dc:language>
  <cp:lastModifiedBy>Катерина</cp:lastModifiedBy>
  <cp:lastPrinted>2022-12-21T16:32:00Z</cp:lastPrinted>
  <dcterms:modified xsi:type="dcterms:W3CDTF">2022-12-22T12:09:00Z</dcterms:modified>
  <cp:revision>3</cp:revision>
  <dc:subject/>
  <dc:title/>
</cp:coreProperties>
</file>