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2.2022                                                                         </w:t>
        <w:tab/>
        <w:tab/>
        <w:tab/>
        <w:t>№ 34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18 октября 2021 № 246 «Об утверждении муниципальной программы «Комплексное развитие муниципального образования в сфере ЖКХ» (в ред. от 27.01.2022 г. №18, 05.07.2022 г. №187, от 19.09.2022г. №246, от 03.10.2022 №253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асюринского сельского поселения от 18 октября 2021 № 2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Комплексное развитие муниципального образования в сфере ЖКХ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от 27.01.2022 г. №18, 05.07.2022 г. №187, от 19.09.2022г. №246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0.2022 №253) изложив приложение №2,3 в новой редакции (прилагается)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 на 2022 год.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(Дзыбова) настоящее постановление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Д.А. Позов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229"/>
      </w:tblGrid>
      <w:tr>
        <w:trPr/>
        <w:tc>
          <w:tcPr>
            <w:tcW w:w="8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Васюринского сельского поселения Динского района «Об утверждении муниципальной программы «</w:t>
            </w:r>
            <w:r>
              <w:rPr>
                <w:color w:val="000000"/>
                <w:sz w:val="26"/>
                <w:szCs w:val="26"/>
              </w:rPr>
              <w:t>Комплексное развитие муниципального образования в сфере ЖКХ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13.12.2022 _№ 347 _______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Комплексное развитие муниципального образования в сфере ЖКХ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276"/>
        <w:gridCol w:w="141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b/>
                <w:color w:val="000000"/>
                <w:sz w:val="26"/>
                <w:szCs w:val="26"/>
              </w:rPr>
              <w:t>Комплексное развитие муниципального образования в сфере ЖКХ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№ 1 Содержание и техническое обслуживание газопроводных сетей на территории Васюр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: </w:t>
            </w:r>
            <w:r>
              <w:rPr>
                <w:color w:val="000000"/>
                <w:sz w:val="26"/>
                <w:szCs w:val="26"/>
              </w:rPr>
              <w:t>Решение вопросов  по газификации на территории Васюринского сельского поселения</w:t>
            </w: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6"/>
                <w:szCs w:val="26"/>
              </w:rPr>
              <w:t>Задача: Содержание, техническое обслуживание, эксплуатация газопроводных сете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техническое обслуживание, эксплуатация газ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финансирование (вступление в госпрограмму) на </w:t>
            </w:r>
            <w:r>
              <w:rPr>
                <w:sz w:val="26"/>
                <w:szCs w:val="26"/>
                <w:lang w:bidi="ru-RU"/>
              </w:rPr>
              <w:t>строительство объекта капитального строительства</w:t>
            </w:r>
            <w:r>
              <w:rPr>
                <w:sz w:val="26"/>
                <w:szCs w:val="26"/>
              </w:rPr>
              <w:t xml:space="preserve"> «Распределительные газопроводы среднего и низкого давления по улицам Жи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. надзор. Строительный контроль. Авторский надзор объекта капитального строительства «Распределительные газопроводы среднего и никого давления по улицам Жи-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вая топосъемка объекта капитального строительства «Распределительные газопроводы среднего и никого давления по улицам Жи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присоединение объекта электропотребления («Распределительные газопроводы среднего и никого давления по улицам Жилинского, Молодежной, Ленина, Краснодарская, пер. Хадыженский и ул. Луначарского и ПГБ-11 в ст. Васюринской Динск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№ 2 Разработка схем ресурсноснабжения на территории Васюр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: Приведение в соответствие схем энергоресурсов  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беспечить наличие комплексных схем энергоснабжения (газ, тепло, электроэнергия, водопрододные сети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ной схемы электр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отдела ЖКХ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А.Н. Штуканев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04"/>
      </w:tblGrid>
      <w:tr>
        <w:trPr/>
        <w:tc>
          <w:tcPr>
            <w:tcW w:w="8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Васюринского сельского поселения Динского района «Об утверждении муниципальной программы «</w:t>
            </w:r>
            <w:r>
              <w:rPr>
                <w:rStyle w:val="11"/>
                <w:color w:val="000000"/>
                <w:sz w:val="24"/>
                <w:szCs w:val="24"/>
              </w:rPr>
              <w:t>Комплексное развитие муниципального образования в сфере ЖКХ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13.12.2022 _№ 347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right="-284" w:hanging="0"/>
        <w:jc w:val="center"/>
        <w:rPr/>
      </w:pPr>
      <w:r>
        <w:rPr>
          <w:b/>
          <w:shd w:fill="FFFFFF" w:val="clear"/>
        </w:rPr>
        <w:t>«</w:t>
      </w:r>
      <w:r>
        <w:rPr>
          <w:rStyle w:val="11"/>
          <w:color w:val="000000"/>
          <w:sz w:val="24"/>
          <w:szCs w:val="24"/>
        </w:rPr>
        <w:t>Комплексное развитие муниципального образования в сфере ЖКХ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693"/>
        <w:gridCol w:w="1560"/>
        <w:gridCol w:w="1134"/>
        <w:gridCol w:w="992"/>
        <w:gridCol w:w="567"/>
        <w:gridCol w:w="992"/>
        <w:gridCol w:w="1134"/>
        <w:gridCol w:w="2268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 финан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№1 </w:t>
            </w:r>
            <w:r>
              <w:rPr>
                <w:sz w:val="22"/>
                <w:szCs w:val="22"/>
              </w:rPr>
              <w:t>Содержание, техническое обслуживание, эксплуатация газопровод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№2</w:t>
            </w:r>
            <w:r>
              <w:rPr>
                <w:sz w:val="22"/>
                <w:szCs w:val="22"/>
              </w:rPr>
              <w:t xml:space="preserve"> Софинансирование (вступление в госпрограмму) на строительство объекта капитального строительства «Распределительные газопроводы среднего и никого давления по улицам Жи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95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95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надзор. Строительный контроль. Авторский надзор объекта капитального строительства «Распределительные газопроводы среднего и никого давления по улицам Жи-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топосъемка объекта капитального строительства «Распределительные газопроводы среднего и никого давления по улицам Жи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-ние объекта электропотребле-ния («Распределительные га-зопроводы среднего и никого давления по улицам Жилин-ского, Молодежной, Ленина, Краснодарская, пер. Хадыжен-ский и ул. Луначарского и ПГБ-11 в ст. Васюринской Динского район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-сюринского сель-ского поселения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отдела ЖКХ</w:t>
      </w:r>
    </w:p>
    <w:p>
      <w:pPr>
        <w:pStyle w:val="Normal"/>
        <w:rPr/>
      </w:pPr>
      <w:r>
        <w:rPr>
          <w:sz w:val="26"/>
          <w:szCs w:val="26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 А.Н. Штукане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33:00Z</dcterms:created>
  <dc:creator>Коновал Галина Анатольевна</dc:creator>
  <dc:description/>
  <cp:keywords/>
  <dc:language>en-US</dc:language>
  <cp:lastModifiedBy>Катерина</cp:lastModifiedBy>
  <cp:lastPrinted>2022-12-14T08:57:00Z</cp:lastPrinted>
  <dcterms:modified xsi:type="dcterms:W3CDTF">2022-12-14T10:36:00Z</dcterms:modified>
  <cp:revision>39</cp:revision>
  <dc:subject/>
  <dc:title>ПОСТАНОВЛЕНИЕ</dc:title>
</cp:coreProperties>
</file>