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2.2022</w:t>
        <w:tab/>
        <w:t xml:space="preserve">                                                                                     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 xml:space="preserve">(в редакции от 16.01.2022 № 16, от 22.02.2022 № 49, от 18.04.2022 № 95, от 29.04.2022 № 103, от 16.05.2022 № 120, от 03.06.2022 № 141, от 01.07.2022 № 170, от 13.09.2022 № 242, от 03.10.2022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, от 28.10.2022 № 288, от 23.11.2022 № 323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bookmarkStart w:id="2" w:name="_Hlk121917289"/>
      <w:bookmarkEnd w:id="2"/>
      <w:r>
        <w:rPr>
          <w:sz w:val="28"/>
          <w:szCs w:val="28"/>
        </w:rPr>
        <w:t>от 13.12.2022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21917289"/>
      <w:bookmarkStart w:id="4" w:name="_Hlk121917289"/>
      <w:bookmarkEnd w:id="4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244,6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2244,6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го соглаше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Комсомольская ул., д.66, кв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умножаем на 8 месяцев и 3052,48 умножаем на 4 месяца получаем 34488,96 рублей, сумма заложенная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четыре объекта недвижимости, а также получить справку о среднерыночной стоимости объекта стоимость работ по договору 25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оказании услуг по оценке недвижимости для приватизации муниципального имущества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5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9,4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2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6 - </w:t>
      </w:r>
      <w:r>
        <w:rPr>
          <w:sz w:val="28"/>
          <w:szCs w:val="28"/>
        </w:rPr>
        <w:t>Получение технических условий на присоединение коммуникаций к нежилым помещениям находящихся в муниципальной собственности, расположенным по адресу: ст. Васюринская, ул. Ставского, 47 помещения1-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6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7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  от 13.12.2022 № 346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2244,6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2244,6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2 № 3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Комсомольская, 62, кв. 16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>ул. Ставского, 47 пом. 1-25/2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Получение технических условий на нежилые помеще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ое мероприятие № 7 </w:t>
            </w:r>
            <w:r>
              <w:rPr/>
              <w:t>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обслуживанию муниципальн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12.2022 № 346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29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29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29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29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92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не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24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29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29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29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29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92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олучение технических условий на нежилые помещ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56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24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7:00Z</dcterms:created>
  <dc:creator>Коновал Галина Анатольевна</dc:creator>
  <dc:description/>
  <cp:keywords/>
  <dc:language>en-US</dc:language>
  <cp:lastModifiedBy>Катерина</cp:lastModifiedBy>
  <cp:lastPrinted>2022-12-14T09:02:00Z</cp:lastPrinted>
  <dcterms:modified xsi:type="dcterms:W3CDTF">2022-12-14T10:34:00Z</dcterms:modified>
  <cp:revision>4</cp:revision>
  <dc:subject/>
  <dc:title>ПОСТАНОВЛЕНИЕ</dc:title>
</cp:coreProperties>
</file>