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СЮРИНСКОГО СЕЛЬСКОГО ПОСЕЛЕНИЯ ДИНСКОГО РАЙОНА </w:t>
      </w:r>
    </w:p>
    <w:p>
      <w:pPr>
        <w:pStyle w:val="Normal"/>
        <w:jc w:val="center"/>
        <w:rPr>
          <w:rFonts w:ascii="Times New Roman" w:hAnsi="Times New Roman" w:cs="Times New Roman"/>
          <w:sz w:val="24"/>
          <w:szCs w:val="24"/>
        </w:rPr>
      </w:pPr>
      <w:r>
        <w:rPr>
          <w:rFonts w:cs="Times New Roman" w:ascii="Times New Roman" w:hAnsi="Times New Roman"/>
          <w:b/>
          <w:sz w:val="32"/>
          <w:szCs w:val="32"/>
        </w:rPr>
        <w:t xml:space="preserve">ПОСТАНОВЛЕНИ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  05.12.2022</w:t>
        <w:tab/>
        <w:tab/>
        <w:tab/>
        <w:tab/>
        <w:t xml:space="preserve">                                                       № 33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общественной безопасности в период подготовки и проведения Новогодних праздников и Рождества Христова в 2022-2023 годах на территории Васюрин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ab/>
      </w:r>
      <w:r>
        <w:rPr>
          <w:rFonts w:cs="Times New Roman" w:ascii="Times New Roman" w:hAnsi="Times New Roman"/>
          <w:sz w:val="28"/>
          <w:szCs w:val="28"/>
        </w:rPr>
        <w:t>На период подготовки и проведения Новогодних праздников и Рождества Христова в 2022-2023 годах, в целях обеспечения общественного порядка и общественной безопасности, бесперебойного обеспечения населения водоснабжением, теплом, электроэнергией, вывоза твёрдых бытовых отходов на территории Васюринского сельского поселения в руководствуясь статьями 8, 65 Устава Васюринского сельского поселения Динского района п о с т а н о в л я ю:</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обеспечению общественной безопасности при подготовке и проведении Новогодних праздников и Рождества Христова на территории Васюринского сельского поселения в 2022-2023 годах и график круглосуточных дежурств на дому ответственных работников администрации Васюринского сельского поселения в период с 31 декабря 2022 по 09 января 2023 года (Приложение № 1,2).</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еспечить дополнительные меры по охране мест проведения новогодних ярмарок, других мероприятий и прилегающих территорий от возможных закладок взрывных устройств, обеспечению противопожарной безопасности с привлечением общественных организаций и членов казачьих обществ.</w:t>
      </w:r>
    </w:p>
    <w:p>
      <w:pPr>
        <w:pStyle w:val="Style17"/>
        <w:tabs>
          <w:tab w:val="clear" w:pos="708"/>
          <w:tab w:val="left" w:pos="851" w:leader="none"/>
          <w:tab w:val="left" w:pos="1134" w:leader="none"/>
          <w:tab w:val="left" w:pos="1276" w:leader="none"/>
          <w:tab w:val="left" w:pos="1418"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Организовать оперативное реагирование на возникновение чрезвычайных ситуаций. О ситуациях, требующих оперативного реагирования, незамедлительно сообщать оперативному дежурному администрации муниципального образования Динской район по телефону 8(86162) 6-12-51.</w:t>
      </w:r>
    </w:p>
    <w:p>
      <w:pPr>
        <w:pStyle w:val="Style1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Рекомендовать руководителям предприятий ПАО «Племзавод им. В.И. Чапаева», ОАО «Краснодартеплосеть», ООО ИСК «Будмар», МУП «Родник», АО «Мусороуборочная компания», Васюринский участок «Динскаярайгаз», Васюринский энергоучасток, принять меры по бесперебойному обеспечению населения водоснабжением, теплом, электроэнергией, вывозу твёрдых бытовых отходов. Обеспечить охрану промышленно-опасных и критически важных объектов от террористических угроз. В срок до 23 декабря 2022 года обеспечить предоставление графиков дежурств ответственных работников предприятий с указанием номеров телефонов в общий отдел администрации Васюринского сельского поселения. </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УП «Родник» (Бегин) осуществлять контроль допуска к удаленным скважинам забора воды, резервуарам чистой воды с применением технических средств охраны.</w:t>
      </w:r>
    </w:p>
    <w:p>
      <w:pPr>
        <w:pStyle w:val="Style17"/>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Директору МУП «Родник» Бегину М.В., начальнику ПП ст. Васюринская отдела МВД России по Динскому району Петелько Р.Г., начальнику 149 ПСЧ 12 ПСО ФПС ГПС Главного управления  МЧС России по    Краснодарскому краю Смирнову Д.С., определить дополнительные меры по обеспечению антитеррористической и пожарной безопасности объектов и мест массового скопления людей, особенно в жилых домах многоэтажной застройки. </w:t>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Рекомендовать начальнику ПП ст. Васюринская отдела МВД России по Динскому району ПетелькоР.Г., начальнику ПСЧ-149 Смирнову Д.С., атаману Васюринского хуторского казачьего общества Игнатьеву Е.А. уточнить расчет сил и средств, привлекаемых к мероприятиям по ликвидации возможных последствий чрезвычайных ситуаций и обеспечению охраны общественного порядка и общественной безопасности на территории Васюринского сельского поселения, в том числе в местах проведения праздничных мероприятий. </w:t>
      </w:r>
    </w:p>
    <w:p>
      <w:pPr>
        <w:pStyle w:val="Style17"/>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Рекомендовать руководителям предприятий, организаций и учреждений, расположенных на территории Васюр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 зданиях и помещениях праздничных представлений (мероприятий) запретить использование пиротехнических изделий и применение открытого огня.  </w:t>
      </w:r>
    </w:p>
    <w:p>
      <w:pPr>
        <w:pStyle w:val="Style17"/>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Общему отделу администрации Васюринского сельского поселения (Дзыбова) разместить настоящее постановление на официальном сайте Васюринского сельского поселения в информационно-телекоммуникационной сети «Интернет».</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Контроль за выполнением данного постановления оставляю за собой.</w:t>
      </w:r>
    </w:p>
    <w:p>
      <w:pPr>
        <w:pStyle w:val="Style17"/>
        <w:ind w:firstLine="708"/>
        <w:jc w:val="both"/>
        <w:rPr/>
      </w:pPr>
      <w:r>
        <w:rPr>
          <w:rFonts w:cs="Times New Roman" w:ascii="Times New Roman" w:hAnsi="Times New Roman"/>
          <w:sz w:val="28"/>
          <w:szCs w:val="28"/>
        </w:rPr>
        <w:t>11.Настоящее постановление вступает в силу со дня его подпис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46"/>
        <w:gridCol w:w="4727"/>
        <w:gridCol w:w="1798"/>
      </w:tblGrid>
      <w:tr>
        <w:trPr>
          <w:trHeight w:val="1520" w:hRule="atLeast"/>
        </w:trPr>
        <w:tc>
          <w:tcPr>
            <w:tcW w:w="30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Д.А. Позов</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5.12.2022  года  № 339</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pPr>
      <w:r>
        <w:rPr>
          <w:rFonts w:cs="Times New Roman" w:ascii="Times New Roman" w:hAnsi="Times New Roman"/>
          <w:b/>
          <w:sz w:val="28"/>
          <w:szCs w:val="28"/>
        </w:rPr>
        <w:t xml:space="preserve">ответственных дежурных на дому по администрации </w:t>
      </w:r>
    </w:p>
    <w:p>
      <w:pPr>
        <w:pStyle w:val="Style17"/>
        <w:jc w:val="center"/>
        <w:rPr/>
      </w:pPr>
      <w:r>
        <w:rPr>
          <w:rFonts w:cs="Times New Roman" w:ascii="Times New Roman" w:hAnsi="Times New Roman"/>
          <w:b/>
          <w:sz w:val="28"/>
          <w:szCs w:val="28"/>
        </w:rPr>
        <w:t>Васюринского сельского поселения с 31.12.2022 г.  по 09.01.2023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476"/>
        <w:gridCol w:w="6003"/>
        <w:gridCol w:w="2268"/>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p>
            <w:pPr>
              <w:pStyle w:val="Style17"/>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6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обильный телефо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12.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риплова Оксана Александро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037-55-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01.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мина Наталья Алексеев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отдела ЖК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3-080-53-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01.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липенко Ольг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230-00-27</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3.01.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аритонова Екатерина Игоре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2-864-36-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01.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стеренко Светлана Васильев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918-639-7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01.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юйналиева Виктория Валентиновна</w:t>
            </w:r>
          </w:p>
          <w:p>
            <w:pPr>
              <w:pStyle w:val="Style17"/>
              <w:rPr/>
            </w:pPr>
            <w:r>
              <w:rPr>
                <w:rFonts w:cs="Times New Roman" w:ascii="Times New Roman" w:hAnsi="Times New Roman"/>
                <w:sz w:val="28"/>
                <w:szCs w:val="28"/>
              </w:rPr>
              <w:t>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18-12-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6.01.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зыбова Зуриета Казбеков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961-504-18-81</w:t>
            </w:r>
          </w:p>
        </w:tc>
      </w:tr>
      <w:tr>
        <w:trPr>
          <w:trHeight w:val="20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7.01.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тенко Сергей Иванович</w:t>
            </w:r>
          </w:p>
          <w:p>
            <w:pPr>
              <w:pStyle w:val="Style17"/>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67-30-67</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8.01.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ротаев Владимир Иванович</w:t>
            </w:r>
          </w:p>
          <w:p>
            <w:pPr>
              <w:pStyle w:val="Style17"/>
              <w:rPr>
                <w:rFonts w:ascii="Times New Roman" w:hAnsi="Times New Roman" w:cs="Times New Roman"/>
                <w:sz w:val="28"/>
                <w:szCs w:val="28"/>
              </w:rPr>
            </w:pPr>
            <w:r>
              <w:rPr>
                <w:rFonts w:cs="Times New Roman" w:ascii="Times New Roman" w:hAnsi="Times New Roman"/>
                <w:sz w:val="28"/>
                <w:szCs w:val="28"/>
              </w:rPr>
              <w:t xml:space="preserve">Начальник отдела ЖК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28 292-62-55</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9.01.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туканева Ален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08-60-15</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В.Сюйналиева</w:t>
      </w:r>
    </w:p>
    <w:p>
      <w:pPr>
        <w:sectPr>
          <w:type w:val="nextPage"/>
          <w:pgSz w:w="11906" w:h="16838"/>
          <w:pgMar w:left="1701" w:right="707" w:gutter="0" w:header="0" w:top="426" w:footer="0" w:bottom="709"/>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ab/>
        <w:tab/>
        <w:tab/>
        <w:tab/>
        <w:tab/>
        <w:tab/>
        <w:tab/>
        <w:t xml:space="preserve">                                 Приложение № 1</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от 05.12.2022 года  № 339</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1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обеспечению общественной безопасност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готовке и проведении Новогодних праздников и Рождества Христова</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Васюринского сельского поселения в 2022-2023 годах</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817"/>
        <w:gridCol w:w="8789"/>
        <w:gridCol w:w="2126"/>
        <w:gridCol w:w="3402"/>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Обеспечить охрану промышленно-опасных объектов нефтебазы ПАО «Племзавод им. В.И.Чапаев» склад химических удобрений, газораспределительных пунктов, центрального водозабора, центральных тепловых пунктов, котельных ООО ИСК «Будмар» и ОАО «Краснодартеплосеть» от террористических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юринский участок ОАО «Динскаярайгаз» Шульга А.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ОО ИСК «Будмар»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лиферова Н.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АО «Краснодартеплосеть»</w:t>
            </w:r>
          </w:p>
          <w:p>
            <w:pPr>
              <w:pStyle w:val="Normal"/>
              <w:rPr/>
            </w:pPr>
            <w:r>
              <w:rPr>
                <w:rFonts w:cs="Times New Roman" w:ascii="Times New Roman" w:hAnsi="Times New Roman"/>
                <w:color w:val="000000"/>
                <w:sz w:val="28"/>
                <w:szCs w:val="28"/>
              </w:rPr>
              <w:t>Сироджов С.С.</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допуска к удаленным скважинам забора воды резервуарам чистой воды с применением технических средств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Разработать дополнительные мероприятия по обеспечению антитеррористической и пожарной безопасности в жилых домах многоэтажн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2.12.20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rHeight w:val="2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неочередных инструктажей оказания практической помощи персоналу объектов предназначенных для проведения праздничных мероприятий по вопросу защищенности зданий и сооружений и прилегающей территории от угроз террористического характера и и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2.12.20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ДЦ Черная О.А.</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 xml:space="preserve">Организовать на территории Васюринского сельского поселения, во всех дошкольных, школьных учреждениях, на предприятиях, организациях независимо от форм собственности и принадлежности информационно-пропагандистских мероприятий, направленных на повышение бдительности граждан и разъяснений их действий в случае возникновения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2.12.20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Руководители предприятий, организаций и учреждений,  расположенных на территории  поселения</w:t>
            </w:r>
          </w:p>
        </w:tc>
      </w:tr>
    </w:tbl>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В.В.Сюйнал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0"/>
        </w:tabs>
        <w:ind w:left="2223" w:hanging="1515"/>
      </w:pPr>
      <w:rPr>
        <w:rFonts w:ascii="Times New Roman" w:hAnsi="Times New Roman" w:eastAsia="Times New Roman" w:cs="Times New Roman"/>
      </w:rPr>
    </w:lvl>
    <w:lvl w:ilvl="2">
      <w:start w:val="1"/>
      <w:numFmt w:val="decimal"/>
      <w:lvlText w:val="%1.%2.%3."/>
      <w:lvlJc w:val="left"/>
      <w:pPr>
        <w:tabs>
          <w:tab w:val="num" w:pos="0"/>
        </w:tabs>
        <w:ind w:left="2223" w:hanging="1515"/>
      </w:pPr>
      <w:rPr/>
    </w:lvl>
    <w:lvl w:ilvl="3">
      <w:start w:val="1"/>
      <w:numFmt w:val="decimal"/>
      <w:lvlText w:val="%1.%2.%3.%4."/>
      <w:lvlJc w:val="left"/>
      <w:pPr>
        <w:tabs>
          <w:tab w:val="num" w:pos="0"/>
        </w:tabs>
        <w:ind w:left="2223" w:hanging="1515"/>
      </w:pPr>
      <w:rPr/>
    </w:lvl>
    <w:lvl w:ilvl="4">
      <w:start w:val="1"/>
      <w:numFmt w:val="decimal"/>
      <w:lvlText w:val="%1.%2.%3.%4.%5."/>
      <w:lvlJc w:val="left"/>
      <w:pPr>
        <w:tabs>
          <w:tab w:val="num" w:pos="0"/>
        </w:tabs>
        <w:ind w:left="2223" w:hanging="1515"/>
      </w:pPr>
      <w:rPr/>
    </w:lvl>
    <w:lvl w:ilvl="5">
      <w:start w:val="1"/>
      <w:numFmt w:val="decimal"/>
      <w:lvlText w:val="%1.%2.%3.%4.%5.%6."/>
      <w:lvlJc w:val="left"/>
      <w:pPr>
        <w:tabs>
          <w:tab w:val="num" w:pos="0"/>
        </w:tabs>
        <w:ind w:left="2223" w:hanging="151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5:00Z</dcterms:created>
  <dc:creator>Приходченко</dc:creator>
  <dc:description/>
  <cp:keywords/>
  <dc:language>en-US</dc:language>
  <cp:lastModifiedBy>Катерина</cp:lastModifiedBy>
  <cp:lastPrinted>2022-12-06T14:56:00Z</cp:lastPrinted>
  <dcterms:modified xsi:type="dcterms:W3CDTF">2022-12-08T06:13:00Z</dcterms:modified>
  <cp:revision>15</cp:revision>
  <dc:subject/>
  <dc:title/>
</cp:coreProperties>
</file>