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2</w:t>
        <w:tab/>
        <w:tab/>
        <w:t xml:space="preserve">                                                          </w:t>
        <w:tab/>
        <w:tab/>
        <w:tab/>
        <w:t>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й разовой специализирован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ничной ярмарки на территории Васюр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в новогодние праздники деревьями хвойных пород, новогодними украшениями и сувенирами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</w:t>
        </w:r>
      </w:hyperlink>
      <w:r>
        <w:rPr>
          <w:sz w:val="28"/>
          <w:szCs w:val="28"/>
        </w:rPr>
        <w:t xml:space="preserve">ами от 06 октября 2003 года № 131-ФЗ «Об общих принципах организации местного самоуправления в Российской Федерации», от 28 декабря 2009 года № 381-ФЗ «Об основах государственного регулирования торговой деятельности в Российской Федерации», Законом Краснодарского края от 01 марта 2011 года № 2195-КЗ «Об организации деятельности розничных рынков, ярмарок агропромышленных выставок-ярмарок на территории Краснодарского края», руководствуясь Уставом Васюринского сельского поселения Динского района, 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асюринского сельского поселения Динского района муниципальную разовую специализированную розничную ярмарку «Ёлочный базар» (далее-ярмарка), по адресу: станица Васюринская, угол ул. Ставского и ул. Северной (около дома № 49 по ул. Ставского),  с 19 декабря по 31 декабря 2022 года с 8.00 часов до 17.00 часов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 Определить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2.1 организатор ярмарки - администрация Васюринского сельского поселения Динского района (353225, Краснодарский край, Динской район, станица Васюринская, ул. Луначарского, 94а, телефон (86162) 3-13-10, </w:t>
      </w:r>
      <w:hyperlink r:id="rId4">
        <w:r>
          <w:rPr>
            <w:rStyle w:val="InternetLink"/>
            <w:color w:val="000000"/>
          </w:rPr>
          <w:t>www.vasyurinskaya.ru</w:t>
        </w:r>
      </w:hyperlink>
      <w:r>
        <w:rPr>
          <w:color w:val="000000"/>
          <w:u w:val="single"/>
        </w:rPr>
        <w:t>.</w:t>
      </w:r>
      <w:r>
        <w:rPr>
          <w:color w:val="000000"/>
        </w:rPr>
        <w:t>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2 количество торговых мест на ярмарке - 3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3 виды товаров, планируемых к реализации на ярмарке: хвойные деревья, елочные украшения, новогодние сувенирны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ЖКХ администрации Васюринского сельского поселения Динского района (В.И. Коротаев)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 разработать и утвердить план мероприятий по организации ярм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пределить режим работы ярмарки, а также порядок организации ярмарки и порядок предоставления торговых мест на ярмарке, продаже товаров (выполнения работ, оказания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3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надлежащее санитарно-техническое состояние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ы для погрузочно-разгрузочных работ не должны быть загромождены грузами, мусором, </w:t>
      </w:r>
      <w:r>
        <w:rPr>
          <w:spacing w:val="2"/>
          <w:sz w:val="28"/>
          <w:szCs w:val="28"/>
          <w:shd w:fill="FFFFFF" w:val="clear"/>
        </w:rPr>
        <w:t>должны своевременно очищаться от снега и ль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быть освещены в темное время суток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 xml:space="preserve">4. Рекомендовать отделу МВД России по Динскому району (А.В. Рапп) обеспечить охрану общественного порядка во время проведения ярма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Васюринского сельского поселения Динского района (З.К. Дзыбова) разместить настоящее постановление на  официальном сайте Васюринского сельского поселения в сети Интернет </w:t>
      </w:r>
      <w:hyperlink r:id="rId5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Д.А. Позов</w:t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333333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hyperlink" Target="http://www.vasyurinsk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1:00Z</dcterms:created>
  <dc:creator>Армен</dc:creator>
  <dc:description/>
  <cp:keywords/>
  <dc:language>en-US</dc:language>
  <cp:lastModifiedBy>Катерина</cp:lastModifiedBy>
  <cp:lastPrinted>2022-11-30T13:41:00Z</cp:lastPrinted>
  <dcterms:modified xsi:type="dcterms:W3CDTF">2022-12-01T06:14:00Z</dcterms:modified>
  <cp:revision>3</cp:revision>
  <dc:subject/>
  <dc:title/>
</cp:coreProperties>
</file>