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2</w:t>
        <w:tab/>
        <w:t xml:space="preserve">                                                                                     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>(в редакции от 16.01.2022 № 16, от 22.02.2022 № 49, от 18.04.2022 № 95, от 29.04.2022 № 103, от 16.05.2022 № 120, от 03.06.2022 № 141, от 01.07.2022 № 170, от 13.09.2022 № 242,                           от 03.10.2022 № 256, от 28.10.2022 № 288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11.2022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244,6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244,6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четыре объекта недвижимости, а также получить справку о среднерыночной стоимости объекта стоимость работ по договору 25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оказании услуг по оценке недвижимости для приватизации муниципального имущества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земельный 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</w:t>
      </w:r>
      <w:r>
        <w:rPr/>
        <w:t>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муниципального имущества Васюринского</w:t>
      </w:r>
      <w:r>
        <w:rPr/>
        <w:t xml:space="preserve">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хождение гос.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2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- </w:t>
      </w:r>
      <w:r>
        <w:rPr>
          <w:sz w:val="28"/>
          <w:szCs w:val="28"/>
        </w:rPr>
        <w:t>Получение технических условий на присоединение коммуникаций к нежилым помещениям находящихся в муниципальной собственности, расположенным по адресу: ст. Васюринская, ул. Ставского, 47 помещения1-2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7 – </w:t>
      </w:r>
      <w:r>
        <w:rPr>
          <w:sz w:val="28"/>
          <w:szCs w:val="28"/>
        </w:rPr>
        <w:t>оплата коммунальных усл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  от 23.11.2022 № 323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2244,6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2244,6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2 № 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Получение технических условий на нежилые помещ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7 </w:t>
            </w:r>
            <w:r>
              <w:rPr/>
              <w:t>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3.11.2022 № 323</w:t>
      </w:r>
    </w:p>
    <w:p>
      <w:pPr>
        <w:pStyle w:val="Normal"/>
        <w:tabs>
          <w:tab w:val="clear" w:pos="708"/>
          <w:tab w:val="left" w:pos="10770" w:leader="none"/>
        </w:tabs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олучение технических условий на нежил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олучение технических условий на нежилые помещ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3:00Z</dcterms:created>
  <dc:creator>Коновал Галина Анатольевна</dc:creator>
  <dc:description/>
  <cp:keywords/>
  <dc:language>en-US</dc:language>
  <cp:lastModifiedBy>Катерина</cp:lastModifiedBy>
  <cp:lastPrinted>2022-10-28T13:16:00Z</cp:lastPrinted>
  <dcterms:modified xsi:type="dcterms:W3CDTF">2022-11-24T07:34:00Z</dcterms:modified>
  <cp:revision>3</cp:revision>
  <dc:subject/>
  <dc:title>ПОСТАНОВЛЕНИЕ</dc:title>
</cp:coreProperties>
</file>