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22</w:t>
        <w:tab/>
        <w:tab/>
        <w:t xml:space="preserve">                                                          </w:t>
        <w:tab/>
        <w:tab/>
        <w:tab/>
        <w:t>№ 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универсальной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розничной периодичной ярмарки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сюр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м предпринимателем Шохриным А.А. в 2023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</w:t>
        </w:r>
      </w:hyperlink>
      <w:r>
        <w:rPr>
          <w:sz w:val="28"/>
          <w:szCs w:val="28"/>
        </w:rPr>
        <w:t>и от 6 октября 2003 № 131-ФЗ  «Об общих принципах организации местного самоуправления в Российской Федерации», от 28 декабря 2009 № 381-ФЗ «Об основах государственного регулирования торговой деятельности в Российской Федерации», Законом Краснодарского края от 1 марта 2011 № 2195-КЗ «Об организации деятельности розничных рынков и ярмарок на территории Краснодарского края»,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 основании Устава Васюринского сельского поселения Динского района,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Васюринского сельского поселения Динского района универсальную розничную периодичную ярмарку (далее – ярмарка) с 01.01.2023 по 31.12.2023 еженедельно по средам с 7.00 до 19.00 часов по адресу: станица Васюринская, ул. Луначарского,94а, площадь перед администрацией поселения. 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ярмарки индивидуального предпринимателя Шохрина Александра Алексеевича (Краснодарский край, г. Апшеронск, ул. Крестьянская, дом 48, телефон +7(918)2227063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индивидуальному предпринимателю Шохрину А.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разработать и утвердить план мероприятий по организации ярмарки и продажи товаров (выполнение работ, оказания услуг) на ней на период проведения ярма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определить режим работы ярмарки, порядок организации ярмарки, порядок предоставления торговых мест на ярмар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разместить в средствах массовой информации и на своем официальном сайте в сети Интернет (при наличии) информацию о плане мероприятий по организации ярма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Обеспечить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4.1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4.2 надлежащее санитарно-техническое состояние торговых мест на ярмар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 доступность торговых мест на ярмарке для инвалидов в соответствии с законодательством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5 продажу товаров (выполнение работ, оказание услуг) на ярмарочной площадке, оборудованной подъездами для погрузочно-разгрузочных работ, отвечающих одновременно следующим условиям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5.1 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5.2 подъезды для погрузочно-разгрузочных работ не должны быть загромождены грузами, мусором, должны своевременно очищаться от снега и ль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 подъезды для погрузочно-разгрузочных работ должны быть освещены в темное время суток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4. Рекомендовать отделу МВД России по Динскому району (Рапп) обеспечить принятие мер по охране общественного порядка во время проведения ярмар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5. Общему отделу администрации Васюринского сельского поселения Динского района (Дзыбова)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портале администрации Васюринского сельского поселения Динского района </w:t>
      </w:r>
      <w:hyperlink r:id="rId4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Д.А. Позов</w:t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eastAsia="Times New Roman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http://www.vasyurin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8:00Z</dcterms:created>
  <dc:creator>Армен</dc:creator>
  <dc:description/>
  <cp:keywords/>
  <dc:language>en-US</dc:language>
  <cp:lastModifiedBy>Катерина</cp:lastModifiedBy>
  <cp:lastPrinted>2022-11-23T11:17:00Z</cp:lastPrinted>
  <dcterms:modified xsi:type="dcterms:W3CDTF">2022-11-24T08:15:00Z</dcterms:modified>
  <cp:revision>3</cp:revision>
  <dc:subject/>
  <dc:title/>
</cp:coreProperties>
</file>