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6.11.2022</w:t>
        <w:tab/>
        <w:tab/>
        <w:t xml:space="preserve">           </w:t>
        <w:tab/>
        <w:t xml:space="preserve">                                          </w:t>
        <w:tab/>
        <w:t xml:space="preserve">    </w:t>
        <w:tab/>
        <w:t>№ 3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№ 131-ФЗ «Об общих принципах организации местного самоуправления в Российской Федерации», от 27 декабря 2018 № 498-ФЗ «Об ответственном обращении с животными и о внесении изменений в отдельные законодательные акты Российской Федерации», на основании Устава Васюринского сельского поселения Дин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  <w:tab w:val="right" w:pos="935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Утвердить перечень мест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Васюринского сельского поселения Динского района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  <w:tab w:val="right" w:pos="935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Утвердить перечень лиц, уполномоченных на принятие решений о возврате животных без владельцев на прежние места их обитания на территории Васюринского сельского поселения Динского район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  <w:tab w:val="right" w:pos="935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Общему отделу администрации Васюринского сельского поселения Динского района (Дзыбова) обнародовать настоящее постановление в установленном порядке и разместить на официальном сайте Васюринского сельского поселения Ди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  <w:tab w:val="right" w:pos="935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  <w:tab w:val="right" w:pos="935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  <w:lang w:eastAsia="ar-SA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А. Позов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6.11.2022 № 311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, на которые запрещается возвращать животных без владельце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разовательных учреждений (школы, детские сады) в радиусе 50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чреждений социальной сферы в радиусе 50 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ъектов здравоохранения в радиусе 50 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ерритории (парки, скверы, аллеи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рганизаций торговли и общепи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детских и спортивных площадо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кладби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рритории возле мест/площадок накопления твердых коммунальных от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рганизаций торговли и общепи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, предназначенные для выгула домашних животны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тдела ЖКХ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селения                                                                              В.И. Коротае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2124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16.11.2022 № 31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уполномоченных на принятие решений о возврате животных без владельцев на прежние места их обитания на территории Васюринского сельского поселения 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а Васюринского сельского поселения – Позов Д.А.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Васюринского сельского поселения – Бутенко С.И.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 хозяйства администрации Васюринского сельского поселения – Коротаев В.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Начальник отдела ЖКХ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И. Корота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0</wp:posOffset>
                </wp:positionH>
                <wp:positionV relativeFrom="paragraph">
                  <wp:posOffset>-495935</wp:posOffset>
                </wp:positionV>
                <wp:extent cx="332041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93.95pt;mso-wrap-distance-left:9.05pt;mso-wrap-distance-right:9.05pt;mso-wrap-distance-top:0pt;mso-wrap-distance-bottom:0pt;margin-top:-39.05pt;mso-position-vertical-relative:text;margin-left:485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97"/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119" w:right="105" w:firstLine="384"/>
      <w:jc w:val="both"/>
    </w:pPr>
    <w:rPr>
      <w:rFonts w:ascii="Arial" w:hAnsi="Arial" w:eastAsia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1:00Z</dcterms:created>
  <dc:creator>Admin</dc:creator>
  <dc:description/>
  <cp:keywords/>
  <dc:language>en-US</dc:language>
  <cp:lastModifiedBy>Катерина</cp:lastModifiedBy>
  <cp:lastPrinted>2022-07-21T14:44:00Z</cp:lastPrinted>
  <dcterms:modified xsi:type="dcterms:W3CDTF">2022-11-17T06:43:00Z</dcterms:modified>
  <cp:revision>9</cp:revision>
  <dc:subject/>
  <dc:title/>
</cp:coreProperties>
</file>