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11.2022                                                                                           </w:t>
        <w:tab/>
        <w:t>№ 3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>Об организации и осуществлении мероприятий по обеспечению безопасности людей на водных объектах, расположенных на территории Васюринского сельского поселения, в зимний период 2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22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202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годов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kern w:val="2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администрации Краснодарского края от 30 июня 2006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ных объектах, расположенных на территории Васюринского сельского поселения, предуп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счастных случаев на воде (льду) в </w:t>
      </w:r>
      <w:r>
        <w:rPr>
          <w:rFonts w:cs="Times New Roman" w:ascii="Times New Roman" w:hAnsi="Times New Roman"/>
          <w:sz w:val="28"/>
          <w:szCs w:val="28"/>
          <w:lang w:val="ru-RU"/>
        </w:rPr>
        <w:t>зимний период 2022-2023 годов и руководствуясь Уставом Васюринского сельского поселения, п о с т а н о в л я ю:</w:t>
      </w:r>
      <w:bookmarkStart w:id="0" w:name="sub_1"/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 по обеспечению безопасности людей на водных объектах, расположенных на территории Васюринского сельского поселения в зимний период 2022-2023 годов (Приложение № 1)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общего отдела администрации Васюринского сельского поселения Сюйналиевой В.В.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бследование и контроль за содержанием мест отдыха на водных объектах и принять меры по обеспечению безопасности людей на водных объектах общего пользования, в период ледообразования и ледостава.</w:t>
      </w:r>
      <w:bookmarkStart w:id="1" w:name="sub_2"/>
      <w:bookmarkEnd w:id="0"/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1 декабря 2022 года выставить в местах выхода людей на лёд на водных объектах общего пользования, расположенных на территории Васюринского сельского поселения, предупредительные (запрещающие) аншлаги,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ледостава организовать наблюдение за ледовой обстановкой на водных объектах, а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боту среди населения по разъяснению правил поведения, мер безопасности на воде и на льду в зимний период на сходах с гражданами, путем вывешивания памяток на информационных щитах, размещения информации в сети интернет на официальном сайте Васюринского сельского поселения, через председателей ТОСов и депутатов Совета Васюрин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149 ПСЧ 12 ПСО ФПС ГПС Главного управления МЧС Росии по КК (Смирнов)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149 ПСЧ 12 ПСО ФПС ГПС Главного управления МЧС Росии по КК  (Смирнов) и Васюринской участковой больницей (Ефимцев) организовать обеспечение безопасности людей на водных объектах в ходе проведения обрядовых мероприятий во время православного праздника «Крещение Господне» 19 января 2023 года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пользователям (ПАО «Племзавод им. В.И. Чапаева», КХ «Остапенко») обеспечить в зимний период</w:t>
      </w:r>
      <w:bookmarkStart w:id="2" w:name="sub_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-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безопасность людей на водных объектах (части водного объекта), находящихся в их пользовании и расположенных на территории Васюринского сельского поселения, в соответствии с требованиями, предъявляемыми к обеспечению безопасности людей на водных объектах, установл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3" w:name="sub_4"/>
      <w:bookmarkEnd w:id="2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-142" w:firstLine="345"/>
        <w:rPr/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Руководителям БОУ СОШ № 10, № 13 (Ефременко, Барнева), БОУ ООШ № 14 (Фомина)</w:t>
      </w:r>
      <w:bookmarkStart w:id="5" w:name="sub_5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, БДОУ Детский сад № 15, № 44, № 66, (Подколзина, Сирота, Горпинченко) организовать проведение в образовательных учреждениях поселения месячника безопасности на водных объектах в зимний перио</w:t>
      </w:r>
      <w:bookmarkStart w:id="6" w:name="sub_5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. Регулярно доводить до сведения учащихся образовательных учреждений требования, предъявляемые к обеспечению безопасности людей на водных объектах, установл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7" w:name="sub_6"/>
      <w:bookmarkEnd w:id="6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должностных лиц ответственных за обеспечение безопасности людей на водных объектах в зимний период 2022-2023 годов (Приложение №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ивлечения к административной ответственности лиц, нарушающих меры безопасности на льду,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статьёй 2.2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Краснодарского края от 23 июля 200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8-КЗ «Об административных правонарушениях», в период ледообразования и ледостава организовать рабочие группы по вопросам обеспечения безопасности людей на водных объектах, в которые включить представителей администрации поселения, полиции, ПАО «Племзавод им. В.И. Чапаева», КХ «Остапенко» и общественности (Приложение № 3).</w:t>
      </w:r>
      <w:bookmarkStart w:id="8" w:name="sub_7"/>
      <w:bookmarkEnd w:id="7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аману Васюринского казачьего общества (Игнатьев) в период ледообразования и ледостава принимать участие в патрулировании водных объектов с целью недопущения нарушений требований, предъявляемых к обеспечению безопасности людей на водных объектах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End w:id="8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руководство и контроль за организацией и выполнением мероприятий по обеспечению безопасности людей на водных объектах оставляю за соб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uppressAutoHyphens w:val="false"/>
        <w:ind w:left="3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811" w:hanging="0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Д.А. По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9" w:name="_Hlk119319044"/>
      <w:bookmarkEnd w:id="9"/>
      <w:r>
        <w:rPr>
          <w:rFonts w:cs="Times New Roman" w:ascii="Times New Roman" w:hAnsi="Times New Roman"/>
          <w:sz w:val="28"/>
          <w:szCs w:val="28"/>
          <w:lang w:val="ru-RU" w:eastAsia="ru-RU"/>
        </w:rPr>
        <w:t>от 10.11.2022г.  № 3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bookmarkStart w:id="10" w:name="_Hlk119319044"/>
      <w:bookmarkStart w:id="11" w:name="_Hlk119319044"/>
      <w:bookmarkEnd w:id="11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й по обеспечению безопасности людей на водных объектах расположенных на территории Васюринского сельского поселения в зимний период 2022-2023</w:t>
      </w:r>
      <w:r>
        <w:rPr/>
        <w:t xml:space="preserve"> годов</w:t>
        <w:br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5"/>
        <w:gridCol w:w="1548"/>
        <w:gridCol w:w="24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ить расчет сил и средств, предназначенных для ликвидации ЧС в зимний перио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1.12.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ить решение КЧС и ОПБ МО Динской район от 02.11.2017 № 9 «О мерах по обеспечению безопасности людей на водных объектах в зимний период 2019 - 2020 годов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гласно реш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ить и установить предупредительные (запрещающие) аншлаги о запрете (об опасности) выхода граждан на лед и др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2.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занятия в образовательных учреждениях поселения по изучению правил поведения людей на льду, по организации спасения утопающего человека и по оказанию первой доврачебной помощи пострадавшим на воде и в условиях низких температу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ть информирование населения в период образования льда (ледостава) и ледохода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мерах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правилах п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действиях при возникновении ситуаций, угрожающих жизни и здоровью люд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- об оказании само- и взаимопомощи на льду и вод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амятки для населения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йствия по спасению людей на льд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безопасности на льду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ярно через председателей ТОС и депутатов Совета Васюринского сельского поселения проводить профилактические беседы с населением по предупреждению происшествий на льду с вручением памяток (на своих зонах ответственности, особенно в местах массового скопления рыбаков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в выходные и праздничные дни на потенциально опасных участках Краснодарского водохранилища рейды совместных рабочих групп из числа представителей администрации поселения, полиции, ПАО «Племзавод им. В.И. Чапаева», КХ «Остапенко» и общественност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подготовку и проведение месячника безопасности людей на водных объектах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объективной невозможности принятия решений по выполнению отдельных мероприятий настоящего Плана и других задач обращаться за практической и методической помощью в отдел по ГО и ЧС администрации муниципального образования Динской район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екомендаций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бщего 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В.В. Сюйналиева</w:t>
      </w:r>
    </w:p>
    <w:p>
      <w:pPr>
        <w:pStyle w:val="Normal"/>
        <w:spacing w:lineRule="auto" w:line="28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b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0.11.2022г.  № 3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 ответственных за обеспечение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ей на водных объектах в зимний период 2022-2023 годов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835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О «Племзавад  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И. Чап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ачев Ю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пинченко Т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-2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олзина Л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рота Л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1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 «Остапенко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В.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86125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В. В. Сюйна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3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0.11.2022г.  № 3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групп по вопросам обеспечения безопасности людей на водных объектах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имний период 2022-2023 г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№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Коротаев Владимир Иванович – начальник отдела ЖКХ  администрации Васюринского сельского поселения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даш Владимир Михайлович – заведующий базой отдыха ПАО «Племзавод им. В.И. Чапаева»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натьев Евгений Анатольевич – депутат Совета Васюринского сельского поселения, представитель Васюринского хуторского казачьего общества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шков Евгений Александрович –участковый уполномоченный ОМВД РФ по Динскому району (по согласованию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2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Сюйналиева Виктория Валентиновна – специалист общего отдела администрации Васюринского сельского поселения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пенко Виктор Владимирович – глава КХ «Остапенко» (по согласованию)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здравная Любовь Трофимовна – председатель ТОС № 1. </w:t>
      </w:r>
    </w:p>
    <w:p>
      <w:pPr>
        <w:pStyle w:val="Style17"/>
        <w:numPr>
          <w:ilvl w:val="0"/>
          <w:numId w:val="4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кин Анатолий Александрович – участковый уполномоченный ОМВД РФ по Динскому району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В.В. Сюйнали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3322.0" TargetMode="External"/><Relationship Id="rId4" Type="http://schemas.openxmlformats.org/officeDocument/2006/relationships/hyperlink" Target="garantf1://23878259.0" TargetMode="External"/><Relationship Id="rId5" Type="http://schemas.openxmlformats.org/officeDocument/2006/relationships/hyperlink" Target="garantf1://23878259.1" TargetMode="External"/><Relationship Id="rId6" Type="http://schemas.openxmlformats.org/officeDocument/2006/relationships/hyperlink" Target="garantf1://23878259.1" TargetMode="External"/><Relationship Id="rId7" Type="http://schemas.openxmlformats.org/officeDocument/2006/relationships/hyperlink" Target="garantf1://23840608.221" TargetMode="External"/><Relationship Id="rId8" Type="http://schemas.openxmlformats.org/officeDocument/2006/relationships/hyperlink" Target="garantf1://23878259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user</dc:creator>
  <dc:description/>
  <cp:keywords/>
  <dc:language>en-US</dc:language>
  <cp:lastModifiedBy>Катерина</cp:lastModifiedBy>
  <cp:lastPrinted>2022-11-10T15:55:00Z</cp:lastPrinted>
  <dcterms:modified xsi:type="dcterms:W3CDTF">2022-11-14T08:50:00Z</dcterms:modified>
  <cp:revision>15</cp:revision>
  <dc:subject/>
  <dc:title/>
</cp:coreProperties>
</file>