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22</w:t>
        <w:tab/>
        <w:tab/>
        <w:t xml:space="preserve">                                                                           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 порядке создания, хранения, использования и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>восполнения резерва материальных ресурс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а территории Васю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приведения правовых актов администрации Васюринского сельского поселения в соответствие с законодательством Российской Федерации, руководствуясь 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178160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Федеральными законам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>и от 21 декабря 1994 г.    № 68-ФЗ «</w:t>
      </w:r>
      <w:r>
        <w:rPr>
          <w:bCs/>
          <w:color w:val="000000"/>
          <w:kern w:val="2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bCs/>
          <w:kern w:val="2"/>
          <w:sz w:val="28"/>
          <w:szCs w:val="28"/>
        </w:rPr>
        <w:t>», от 6 октябр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2003 г.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mobileonline.garant.ru/" \l "/document/182010/entry/0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постановлением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> Правительства Российской Федерации от            25 июля 2020 г.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</w:t>
      </w:r>
      <w:r>
        <w:rPr>
          <w:b/>
          <w:bCs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Законом</w:t>
        </w:r>
      </w:hyperlink>
      <w:r>
        <w:rPr>
          <w:bCs/>
          <w:kern w:val="2"/>
          <w:sz w:val="28"/>
          <w:szCs w:val="28"/>
        </w:rPr>
        <w:t xml:space="preserve"> Краснодарского края от 13 июля 1998 г.      № 135-КЗ «О защите населения и территорий Краснодарского края от чрезвычайных ситуаций природного и техногенного характера», Методическими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рекомендациями</w:t>
        </w:r>
      </w:hyperlink>
      <w:r>
        <w:rPr>
          <w:bCs/>
          <w:kern w:val="2"/>
          <w:sz w:val="28"/>
          <w:szCs w:val="28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. № 2-4-71-5-11, п о с т а н о в л я ю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Утвердить Порядок </w:t>
      </w:r>
      <w:r>
        <w:rPr>
          <w:color w:val="22272F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Васюрин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номенклатуру и объёмы создания, хранения, использования и восполнения резерва материальных ресурсов администрации Васюринского сельского поселения для ликвидации чрезвычайных ситуац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5052046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становить, что создание, хранение и восполнение резерва материальных ресурсов для ликвидации чрезвычайных ситуаций администрации Васюринского сельского поселения осуществляется за счет бюджета Васюр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Рекомендовать руководителям организаций независимо от их организационно-правовой формы и ведомственной принадлежности, находящихся на территории Васюрин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оздать соответствующие резервы материальных ресурсов для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локальными актами номенклатуру и объёмы соответствующих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едставлять информацию о создании, накоплении и использовании резервов материальных ресурсов в отдел по гражданской обороне и чрезвычайным ситуациям администрации муниципального образования Динской район ежеквартально до 5 числа месяца, следующего за отчетн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Признать утратившими силу постановление главы Васюринского сельского поселения от 28 марта 2008 г. № 139 «О создании резервов материальных ресурсов для ликвидации чрезвычайных ситуаций на территории Васюринского сельского поселения и осуществлению контроля за их созданием, хранением, использованием и восполне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Общему отделу (Дзыбова З.К.) обнародовать настоящее постановление и обеспечить его размещение на официальном сайте администрации Васюринского сельского поселения в информационно-телекоммуникационной сети «Интернет» в разделе «Документы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  выполнением   настоящего  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28"/>
                <w:szCs w:val="28"/>
              </w:rPr>
              <w:t>главы Васюринского</w:t>
            </w:r>
          </w:p>
          <w:p>
            <w:pPr>
              <w:pStyle w:val="Normal"/>
              <w:ind w:left="-108" w:right="-284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         С.И.Бутенко</w:t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right"/>
              <w:rPr/>
            </w:pPr>
            <w:r>
              <w:rPr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10.10.2022 № 272</w:t>
            </w:r>
          </w:p>
          <w:p>
            <w:pPr>
              <w:pStyle w:val="Normal"/>
              <w:ind w:righ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я, хранения, использования и восполнения резерва материальных ресурсов администрации Васюринского сельского поселения для ликвидации чрезвычайных ситуаций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Васюринского сельского 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Васюринского сельского 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Номенклатура и объемы материальных ресурсов резерва утверждаются постановлением администрации Васюри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. Бюджетная заявка для создания резерва на планируемый год представляется в отдел закупок для муниципальных нужд администрации Васюринского сельского поселения до «30» сентября текущего год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 Функции по созданию, размещению, хранению и восполнению резерва возлагаются на лицо, специально уполномоченное на решение задач в области  ЧС администрации Васюринского сельского 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. Специалист, на которого возложены функции по созданию резерв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атывает предложения по номенклатуре и объемам материальных ресурсов в резерв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яет на очередной год бюджетные заявки для закупки материальных ресурсов в резер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ет размеры расходов по хранению и содержанию материальных ресурсов в резерв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ом порядке осуществляют отбор поставщиков материальных ресурсов в резерв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ует хранение, освежение, замену, обслуживание и выпуск материальных ресурсов, находящихся в резерв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уют доставку материальных ресурсов резерва потребителям в районы чрезвычайных ситуаци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т учет и отчетность по операциям с материальными ресурсами резер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вает поддержание резерва в постоянной готовности к использованию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. Общее руководство по созданию, хранению, использованию резерва возлагается на заместителя главы Васюринского сельского 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2. 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затрат организациям, осуществляющим на договорной основе ответственное хранение резерва, производится за счет средств бюджета Васюринского сельского ,0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6. Выпуск материальных ресурсов из резерва осуществляется по решению Главы Васюри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, и граждан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7. Использование резерва осуществляется на безвозмездной или возмездной основе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Васюринского сельского пос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Васюринского сельского поселения, в десятидневный срок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1. Для ликвидации чрезвычайных ситуаций и обеспечения жизнедеятельности пострадавшего населения администрация Васюри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Васюринского сельского поселения о выделении ресурсов из Резерв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                     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еления                                                                                                  В.В. Сюйналиева    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Ы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Васюр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от 10.10.2022 № 272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оменклатура и объёмы</w:t>
        <w:br/>
        <w:t>резерва материальных ресурсов администрации Васюринского сельского поселения для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4443"/>
        <w:gridCol w:w="1276"/>
        <w:gridCol w:w="1559"/>
        <w:gridCol w:w="1843"/>
      </w:tblGrid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Наименование материального рес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рма потребления на 1 человека в су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ерв муниципального образования на 50 человек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Продовольствие из расчета на 3 суток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рупа гречн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упа рис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ло живо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х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,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ль поваренная пищ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да питье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упак. на 2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дивидуальный рацион питания (детское питание из расчета на 20 детей на 3 суток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хие молочные сме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ервы мясн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юре фруктовые и овощ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ки фруктовые для детск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Вещевое имущество и ресурсы жизнеобеспечения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ска глубокая металл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ру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р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ведро на 3 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йник метал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10 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латка УСБ-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20 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латка УСТ-56 (взамен палатки УСБ-5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15 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кла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тра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дея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уш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сты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волочка подуше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отенц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авицы 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дежда теплая, специ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вь рези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чи (буржуй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грегаты отоп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пловые п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бильные осветитель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г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 кг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шки для мусора на 240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ак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мой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10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гр. сутки/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ющи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 гр. сутки/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осиновая ла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осин освет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и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об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5 на 1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илы попере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ляги металл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 на палат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 Строительные материалы 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с стро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ило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беро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иф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рм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го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воз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обы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олока крепе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Медикаменты и медицинское имущество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дика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дицинск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дицин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 Нефтепродукты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ьный бензин АИ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сло моторное для карбюратор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асло моторное для дизельных 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 Средства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тивогаз фильтрующий ГП-7ВМ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иратор Р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асюринского сельского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оселения                                                                                        В.В. Сюйналиева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type w:val="nextPage"/>
      <w:pgSz w:w="11906" w:h="16838"/>
      <w:pgMar w:left="1701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>
        <w:lang w:val="ru-RU"/>
      </w:rPr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B7EDCE63FB6078C8C80E83F4E9286BD4D05CC7072097C05BA1BF270DA861923663BAE42C9E65944122AC92E7E3304405JBABJ" TargetMode="External"/><Relationship Id="rId4" Type="http://schemas.openxmlformats.org/officeDocument/2006/relationships/hyperlink" Target="consultantplus://offline/ref=64B7EDCE63FB6078C8C8108EE2857761D0D307C30D219D9302F2B97052F867C76423E4BD7CD22E994234B092E7JFAF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Катерина</cp:lastModifiedBy>
  <cp:lastPrinted>2022-10-14T09:41:00Z</cp:lastPrinted>
  <dcterms:modified xsi:type="dcterms:W3CDTF">2022-10-17T07:16:00Z</dcterms:modified>
  <cp:revision>41</cp:revision>
  <dc:subject/>
  <dc:title>ПОСТАНОВЛЕНИЕ</dc:title>
</cp:coreProperties>
</file>