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6.10.2022</w:t>
        <w:tab/>
        <w:tab/>
        <w:tab/>
        <w:tab/>
        <w:t xml:space="preserve">                               </w:t>
        <w:tab/>
        <w:tab/>
        <w:tab/>
        <w:t>№ 26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27 декабря 2021 № 347 «Об утверждении муниципального задания на 2022 год и плановый период 2023 и 2024 годов для Муниципального бюджетного учреждения «Культурно досуговый центр» ст. Васюринской (Ред.: №26 от 31.01.2022; №71 от 24.03.2022; №236 от 13.09.202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7 декабря 2021 № 347 «Об утверждении муниципального задания на 2021 год для Муниципального бюджетного учреждения «Культурно досуговый центр» ст. Васюринско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С.И. Бутенк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от 06.10.2022 №2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С.И. Бут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(на 2022 год и на плановый период 2023 и 2024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</w:t>
      </w:r>
      <w:r>
        <w:rPr>
          <w:rFonts w:cs="Times New Roman" w:ascii="Times New Roman" w:hAnsi="Times New Roman"/>
          <w:sz w:val="24"/>
          <w:szCs w:val="24"/>
        </w:rPr>
        <w:t xml:space="preserve">я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  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 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я деятельности   клубных формирований и  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й самодеятельного народного творчества</w:t>
      </w:r>
      <w:r>
        <w:rPr>
          <w:color w:val="000000"/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2г. 15.04.2022г. 15.07.2022г. 15.10.2022г.., 25.01.2023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3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       О.А. 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Катерина</cp:lastModifiedBy>
  <cp:lastPrinted>2022-10-05T14:23:00Z</cp:lastPrinted>
  <dcterms:modified xsi:type="dcterms:W3CDTF">2022-10-17T07:06:00Z</dcterms:modified>
  <cp:revision>57</cp:revision>
  <dc:subject/>
  <dc:title>ПРОЕКТ </dc:title>
</cp:coreProperties>
</file>