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4.10.2022   </w:t>
        <w:tab/>
        <w:tab/>
        <w:t xml:space="preserve">                                                                   </w:t>
        <w:tab/>
        <w:t xml:space="preserve"> </w:t>
        <w:tab/>
        <w:t>№ 2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Васюринского сельского поселения от 10 октября 2021 № 262 «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Об утверждении муниципальной программы «Поддержка малого и среднего предпринимательства в Васюринском сельском поселен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Динского района» (в ред. от 19.05.2022 №127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постановление администрации Васюринского сельского поселения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в приложения в новой редакции (прилагается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отдела администрации Васюринского сельского поселения Плешань А.В. предусмотреть финансирование мероприятий по реализации программы в пределах средств, предусмотренных в бюджете поселения на 2022 год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>Начальнику общего отдела Дзыбовой З.К. разместить настоящее постановление в информационно-телекоммуникационной сети «Интернет» на официальном сайте Васюринского сельского поселения(www.vasyurinskaya.ru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Васюри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С.И.Бутенк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4.10.2022 № 263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сюринское сельское поселение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Поддержка малого и среднего предпринимательства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в Васюринском сельском поселении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отдела ЖКХ  (Пелипенко О.Н.)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развитие социального партнерства</w:t>
            </w:r>
          </w:p>
        </w:tc>
      </w:tr>
      <w:tr>
        <w:trPr>
          <w:trHeight w:val="1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>поселения,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8"/>
                <w:szCs w:val="28"/>
              </w:rPr>
              <w:t>увеличение мест торговли, в том числе для реализации сельскохозяйственной продукции,</w:t>
            </w:r>
            <w:r>
              <w:rPr>
                <w:rFonts w:cs="Courier New" w:ascii="Times New Roman" w:hAnsi="Times New Roman"/>
                <w:color w:val="00000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Налог на профессиональный доход»</w:t>
            </w:r>
          </w:p>
        </w:tc>
      </w:tr>
      <w:tr>
        <w:trPr>
          <w:trHeight w:val="28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работников, занятых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алог на профессиональный д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тыс. руб.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за выполнением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я малого и среднего предпринимательства в Васюринском сельском поселении Ди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ый и средний бизнес Васюринского сельского поселения Динского района активно развивается. В 2021 году на территории Васюринского сельского поселения Динского района осуществляли деятельность 247 единицы субъектов малого и среднего предпринимательства различных форм собственности и отраслевой принадлежности, а также физических лиц, не являющихся индивидуальными предпринимателями и применяющих специальный налоговый режим «Налог на профессиональный до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число занятых в малом и среднем предпринимательств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11 человек, наибольшая их доля сосредоточена в торговле, услугах, промышленности, а также строительст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асюринском сельском поселении Динского района с 2013 года работает сельская целевая программа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малого и среднего предпринимательства в Васюринском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сельском поселении Динского района</w:t>
      </w:r>
      <w:r>
        <w:rPr>
          <w:rFonts w:cs="Times New Roman" w:ascii="Times New Roman" w:hAnsi="Times New Roman"/>
          <w:color w:val="FF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 следующие нерешенные пробле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решение задач развития малого и среднего предпринимательства в Васюринском сельском поселении Динского района программно-целевым методом позволит обеспечить согласованность, своевременность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целями муниципальной программы являются обеспечение благоприятных условий для развития субъектов малого и среднего предпринимательства и увеличение количеств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 на территории Васюринского сельского поселения Динского район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онными и консультационными услугами;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одготовке кадров для малого и среднего предприним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родвижении товаров (работ, услуг), производимых субъектами малого и среднего предпринимательства, на региональный рын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ероприятий рассчитана на 2022 год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задачи и характеризующие их целевые показатели муниципальной программы приведены в приложении № 1 к муниципальной программ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возможна корректировка мероприятий в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еречень и краткое о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роприятиями муниципальной программы являются: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едоставление информационных и консультационных услуг субъектам малого и среднего бизнес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одготовка кадров для малого и среднего предпринимательства.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рганизация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ярмарках на территории поселения, района и за его предел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/>
      </w:pPr>
      <w:bookmarkStart w:id="0" w:name="sub_1040"/>
      <w:bookmarkEnd w:id="0"/>
      <w:r>
        <w:rPr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040"/>
      <w:bookmarkStart w:id="2" w:name="sub_40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Общий планируемый объем финансирования муниципальной программы на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за счет средств бюджета поселения составляет 35,0 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  <w:bookmarkEnd w:id="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тодика оценки эффективности реализаци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ind w:firstLine="567"/>
        <w:rPr/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проводится координатором Программы на основе информации, необходимой для её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" w:name="sub_1013"/>
      <w:bookmarkStart w:id="5" w:name="sub_101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Текущее управление муниципальной программой осуществляет координатор муниципальной программы – специалист отдела ЖКХ администрации Васюринского сельского поселения Динского района, которы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еализацию муниципальной программы и координацию деятельности участников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мониторинг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проводит оценку эффективност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нформационную и разъяснительную работу, направленную на освещение целей и задач муниципальной программы в печатных СМИ, на официальном сайте Васюринского сельского поселения Динс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мещение на официальном сайте утвержденной муниципальной программы в актуальной редак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тор муниципальной программы ежегодно, до 1 марта года, следующего за отчетным, направляет в финансово-экономический отдел доклад о ходе реализации муниципальной 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ы отчетности и содержание доклада о ходе реализации муниципальной программы утверждены порядком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2 Муниципальный заказчик муниципальной программы – администрация Васюринского сельского поселения Д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одит анализ выполнения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3 Главный распорядитель бюджетных средств - администрация Васюринского сельского поселения Дин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 Исполнители мероприятий муниципальной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-экономический отдел администрации Васюринского сельского поселения Динск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ривлечение субъектов малого и среднего предпринимательства к выполнению муниципального заказа;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земельных и имущественных отнош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редоставление муниципального имущества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для ведения предприниматель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ители мероприятий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ют реализацию мероприятий и проводят анализ их ис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тавляют отчетность координатору муниципальной программы о результатах выполнения мероприятий ежеквартально, до 15 числа месяца, следующего за отчетным периодом (за исключением отчетного периода за год), ежегодно до 20 февраля года, следующего за отчетны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ют иные полномочия, установленные муниципальной программ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 Поддержка в рамках муниципальной программы предоставляется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 При оказании финансовой поддержки в рамках программы порядок предоставления будет утверждаться отдельным нормативным правовым актом администрации Васюринского сельского поселения Дин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 Инфраструктурой поддержки субъектов малого и среднего предпринимательства на территории Васюринского сельского поселения Д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зарегистрированы и осуществляют деятельность на территории Васюринского сельского поселения Ди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.8 Контроль за выполнением муниципальной программы осуществляет администрация Васюринского сельского поселения Динского района и Совет Васюрин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О.Н. Пелипенко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670"/>
      </w:tblGrid>
      <w:tr>
        <w:trPr/>
        <w:tc>
          <w:tcPr>
            <w:tcW w:w="10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4.10.2022 № 263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992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.</w:t>
            </w:r>
            <w:r>
              <w:rPr>
                <w:rFonts w:cs="Times New Roman" w:ascii="Times New Roman" w:hAnsi="Times New Roman"/>
              </w:rPr>
              <w:t>1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N го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»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, увеличение мест торговли, в том числе для реализации сельскохозяйственной продукции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онных и консультационных услуг субъектам малого и среднего бизнеса. Подготовка кадров для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физических лиц, не являющихся </w:t>
            </w:r>
            <w:r>
              <w:rPr>
                <w:rFonts w:cs="Times New Roman" w:ascii="Times New Roman" w:hAnsi="Times New Roman"/>
                <w:lang w:val="ru-RU"/>
              </w:rPr>
              <w:t>индивидуальными предпринимателями и применяющие специальный налоговый режим «Налог на профессиональный доход</w:t>
            </w:r>
            <w:r>
              <w:rPr>
                <w:color w:val="000000"/>
                <w:lang w:val="ru-RU" w:eastAsia="ar-SA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                                                                                                                                 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4.10.2022 № 26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 xml:space="preserve">Поддержка малого и среднего предпринимательства в </w:t>
      </w:r>
      <w:r>
        <w:rPr>
          <w:rStyle w:val="1"/>
          <w:rFonts w:eastAsia="Calibri"/>
          <w:sz w:val="28"/>
          <w:szCs w:val="28"/>
        </w:rPr>
        <w:t>Васюринском сельском поселении Динского района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3"/>
          <w:szCs w:val="23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ru-RU" w:eastAsia="ar-SA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2444"/>
        <w:gridCol w:w="250"/>
        <w:gridCol w:w="1026"/>
        <w:gridCol w:w="992"/>
        <w:gridCol w:w="992"/>
        <w:gridCol w:w="851"/>
        <w:gridCol w:w="992"/>
        <w:gridCol w:w="1418"/>
        <w:gridCol w:w="2659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результат реализации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е № 1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"Налог на профессиональный доход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                                                                                                                            О.Н. Пелипенко</w:t>
        <w:tab/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kern w:val="0"/>
      <w:lang w:val="ru-RU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24:00Z</dcterms:created>
  <dc:creator>user</dc:creator>
  <dc:description/>
  <cp:keywords/>
  <dc:language>en-US</dc:language>
  <cp:lastModifiedBy>Катерина</cp:lastModifiedBy>
  <cp:lastPrinted>2022-10-06T08:56:00Z</cp:lastPrinted>
  <dcterms:modified xsi:type="dcterms:W3CDTF">2022-10-17T07:43:00Z</dcterms:modified>
  <cp:revision>4</cp:revision>
  <dc:subject/>
  <dc:title/>
</cp:coreProperties>
</file>