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22 </w:t>
        <w:tab/>
        <w:tab/>
        <w:tab/>
        <w:tab/>
        <w:tab/>
        <w:tab/>
        <w:tab/>
        <w:t xml:space="preserve">                           № 26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2-2023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6 октября 2003 № 131-ФЗ «Об общих принципах организации местного самоуправления в Российской Федерации», от 27 октября 2010 № 190-ФЗ «О теплоснабжении», постановлением Правительства Российской Федерации от 6 мая 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Васюринского сельского поселения Динского района, п о с т а н о в л я 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чало отопительного сезона 2022-2023 годов на территории Васюринского сельского поселения с 15 октября 2022 года, либо со дня, следующего за днем окончания пятидневного периода, в течение которого соответственно среднесуточная температура наружного воздуха будет составлять ниже 8 градусов Цельс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м организациям, предоставляющим услуги на территории Васюринского сельского поселения обеспечить подачу тепловой энергии в день начала отопительного сезона в следующей последовательност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ские дошкольные учреждения, образовательные учреждения, учреждения здравоохранения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ы жилищного фонда: жилые дома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чие потребители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теплоснабжающих организаций назначить лиц, ответственных за бесперебойную работу котельного оборудования, тепловых сетей и устранение возникших неисправност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участку по работе с потребителями газа в Васюринском сельском поселении ООО «Газпром межрегионгаз Краснодар» (Филиппов) обеспечить поставку природного газа к отопительным приборам детских дошкольных и образовательных учреждений, учреждений здравоохранения и жилых домов граждан. Подачу природного газа, осуществлять в сроки, оговоренные в договорах на поставку г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зыбо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и разместить его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Бут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Приходченко</dc:creator>
  <dc:description/>
  <cp:keywords/>
  <dc:language>en-US</dc:language>
  <cp:lastModifiedBy>Катерина</cp:lastModifiedBy>
  <cp:lastPrinted>2022-10-04T15:04:00Z</cp:lastPrinted>
  <dcterms:modified xsi:type="dcterms:W3CDTF">2022-10-17T06:49:00Z</dcterms:modified>
  <cp:revision>4</cp:revision>
  <dc:subject/>
  <dc:title/>
</cp:coreProperties>
</file>