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3.10.2022                                                                                   </w:t>
        <w:tab/>
        <w:tab/>
        <w:t xml:space="preserve">№ 257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10 ноября 2021 №264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: №264 от 10.11.2021; №33 от 31.01.2022; №180 от 05.07.2022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10 ноября 2021 </w:t>
      </w:r>
      <w:r>
        <w:rPr>
          <w:rFonts w:cs="Times New Roman" w:ascii="Times New Roman" w:hAnsi="Times New Roman"/>
          <w:color w:val="FF0000"/>
          <w:sz w:val="28"/>
          <w:szCs w:val="28"/>
        </w:rPr>
        <w:t>№26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2 № 257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816,0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 В 2021 году был закуплен спортинвентарь (мячи), произведен ремонт спорт площадки: установлены 5 баскетбольных щитов, 2 баскетбольных стойки, ремонт ограждения площадки, установлены пластиковые кресла. В 2021 году в связи с тяжелой эпидемиологической обстановкой в стране запланированные мероприятия частично были отме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одпрограммы представлены в приложении № 1 и № 2 к программе. 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3 к программе. Срок реализации подпрограммы 2022 год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4</w:t>
        <w:tab/>
      </w:r>
      <w:r>
        <w:rPr>
          <w:sz w:val="28"/>
          <w:szCs w:val="28"/>
        </w:rPr>
        <w:t>Обоснование ресурсного обеспеч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2 год составляет </w:t>
        <w:br/>
      </w:r>
      <w:r>
        <w:rPr>
          <w:color w:val="FF0000"/>
          <w:sz w:val="28"/>
          <w:szCs w:val="28"/>
          <w:shd w:fill="FFFFFF" w:val="clear"/>
        </w:rPr>
        <w:t xml:space="preserve">2 816,0 тыс. рублей. </w:t>
      </w:r>
    </w:p>
    <w:p>
      <w:pPr>
        <w:pStyle w:val="Normal"/>
        <w:ind w:firstLine="567"/>
        <w:jc w:val="both"/>
        <w:rPr>
          <w:rStyle w:val="2135pt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94"/>
        <w:gridCol w:w="800"/>
        <w:gridCol w:w="1215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ста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(согласно штатного распис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мущества (вывоз мусора, ремонт стадиона, ремонт спортивной площад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за участие в соревнова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инвентарь, наградной инвентар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сборы иные плат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 816,0</w:t>
            </w:r>
          </w:p>
        </w:tc>
      </w:tr>
    </w:tbl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numPr>
          <w:ilvl w:val="0"/>
          <w:numId w:val="3"/>
        </w:numPr>
        <w:ind w:left="1146" w:right="-1" w:hanging="360"/>
        <w:jc w:val="center"/>
        <w:rPr/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–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/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–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–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2 № 257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.2022 № 257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/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701"/>
        <w:gridCol w:w="1417"/>
        <w:gridCol w:w="1324"/>
        <w:gridCol w:w="377"/>
        <w:gridCol w:w="1418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2 № 257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х показателей муниципального задания на оказание муниципальных услуг </w:t>
        <w:br/>
        <w:t xml:space="preserve">(выполнение работ) муниципальным учреждением в сфере реализации </w:t>
        <w:br/>
        <w:t xml:space="preserve">муниципальной программы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292"/>
        <w:gridCol w:w="1290"/>
        <w:gridCol w:w="1277"/>
        <w:gridCol w:w="1277"/>
        <w:gridCol w:w="1152"/>
        <w:gridCol w:w="138"/>
        <w:gridCol w:w="1277"/>
        <w:gridCol w:w="1278"/>
      </w:tblGrid>
      <w:tr>
        <w:trPr>
          <w:trHeight w:val="723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ы (основного мероприятия), ведомственной целевой программы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муниципальной услуги (работы), тыс. рублей 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 и ее содержани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личество участников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мероприятий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 Предоставление субсидий учреждению для Фонда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84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0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93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5 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5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ab/>
        <w:tab/>
        <w:tab/>
        <w:tab/>
        <w:tab/>
        <w:t xml:space="preserve">           </w:t>
        <w:tab/>
        <w:t>О.А. 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Катерина</cp:lastModifiedBy>
  <cp:lastPrinted>2022-09-29T10:53:00Z</cp:lastPrinted>
  <dcterms:modified xsi:type="dcterms:W3CDTF">2022-10-17T06:04:00Z</dcterms:modified>
  <cp:revision>60</cp:revision>
  <dc:subject/>
  <dc:title>ПРОЕКТ</dc:title>
</cp:coreProperties>
</file>