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371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ВАСЮРИН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73" w:before="0" w:after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173" w:before="0" w:after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tLeast" w:line="173" w:before="0" w:after="2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                                                    </w:t>
        <w:tab/>
        <w:tab/>
        <w:tab/>
        <w:tab/>
        <w:t xml:space="preserve">        № 241</w:t>
      </w:r>
    </w:p>
    <w:p>
      <w:pPr>
        <w:pStyle w:val="Normal"/>
        <w:spacing w:lineRule="atLeast" w:line="173" w:before="0" w:after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асюри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асюринского от 04.06.2019 №140 «Об утверждении состава комиссии по проведению конкурса на право размещения нестационарных торговых объектов на территории Васюринского сельского поселения Д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обеспечения исполнения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Васюринского сельского поселения Динского района от 04.06.2019 № 139 «О размещении нестационарных торговых объектов на территории Васюринского сельского поселения Динского района», в связи с организационно-кадровыми изменениями и руководствуясь Уставом Васюринского сельского поселения Динского района,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1"/>
      <w:r>
        <w:rPr>
          <w:rFonts w:cs="Times New Roman" w:ascii="Times New Roman" w:hAnsi="Times New Roman"/>
          <w:sz w:val="28"/>
          <w:szCs w:val="28"/>
        </w:rPr>
        <w:t>1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Васюринского сельского поселения «О размещении нестационарных торговых объектов на территории Васюринского сельского поселения Динского района» изложив приложение в новой редакции (прилагается). </w:t>
      </w:r>
    </w:p>
    <w:p>
      <w:pPr>
        <w:pStyle w:val="Normal"/>
        <w:shd w:fill="FFFFFF" w:val="clear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 Васюринского сельского поселения (Дзыбова) опубликовать настоящее постановление на официальном Интернет-портале администрации Васюринского сельского поселения Динск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syurinsk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 опублик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сюри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Д.А.Поз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05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  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firstLine="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                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                              </w:t>
            </w:r>
          </w:p>
          <w:p>
            <w:pPr>
              <w:pStyle w:val="Normal"/>
              <w:ind w:firstLine="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юринского сельского           </w:t>
            </w:r>
          </w:p>
          <w:p>
            <w:pPr>
              <w:pStyle w:val="Normal"/>
              <w:ind w:firstLine="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Динского района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9.2022 № 241</w:t>
            </w:r>
          </w:p>
        </w:tc>
      </w:tr>
    </w:tbl>
    <w:p>
      <w:pPr>
        <w:pStyle w:val="Normal"/>
        <w:ind w:firstLine="698"/>
        <w:jc w:val="center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конкурсной комиссии по предоставлению права на размещение нестационарных торговых объектов на территории</w:t>
      </w:r>
    </w:p>
    <w:p>
      <w:pPr>
        <w:pStyle w:val="Normal"/>
        <w:ind w:hanging="0"/>
        <w:jc w:val="center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Васюринского сельского поселения Динского района</w:t>
      </w:r>
    </w:p>
    <w:p>
      <w:pPr>
        <w:pStyle w:val="Normal"/>
        <w:ind w:firstLine="698"/>
        <w:rPr>
          <w:rStyle w:val="Style17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ов Дмитрий Александр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асюринского сельского поселения Динского района, председател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Сергей Иван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Васюринского сельского поселения Динского района заместитель председателя комисс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ипенко Ольга Николаевна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ЖКХ Васюринского сельского поселения Динского района, секретарь комиссии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аев Владимир Иван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КХ Васюринского сельского поселения Дин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ыбова Зурета Казбек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администрации Васюринского  сельского поселения Дин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нь Анаста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финансового отдела администрации Васюринского  сельского поселения Дин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якина Ири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асюринского сельского поселения Динского района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Галина Иван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О Управления Роспотребнадзора по Краснодарскому краю в Выселковском, Усть-Лабинском, Кореновском и Динском районах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Наталь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У КК «Управление ветеринарии Динского района»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пп Андре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ВД России по Динскому району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ев Владими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оргово-промышленной палаты Динского района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кин Алексе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предпринимателей при главе Васюринского сельского поселения Дин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здравная Любов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го общественного самоуправления №.11-12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енко Сергей Иван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защите прав потребителей в Краснодарском крае по Динскому району (по согласованию)"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ЖКХ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асюрин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О.Н. Пелип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widowControl/>
      <w:ind w:hanging="0"/>
      <w:jc w:val="left"/>
    </w:pPr>
    <w:rPr>
      <w:rFonts w:eastAsia="Calibri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86367/0" TargetMode="External"/><Relationship Id="rId4" Type="http://schemas.openxmlformats.org/officeDocument/2006/relationships/hyperlink" Target="http://www.vasyurinskay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40:00Z</dcterms:created>
  <dc:creator>Антонова Марина</dc:creator>
  <dc:description/>
  <cp:keywords/>
  <dc:language>en-US</dc:language>
  <cp:lastModifiedBy>Катерина</cp:lastModifiedBy>
  <cp:lastPrinted>2019-06-05T11:18:00Z</cp:lastPrinted>
  <dcterms:modified xsi:type="dcterms:W3CDTF">2022-09-26T12:39:00Z</dcterms:modified>
  <cp:revision>3</cp:revision>
  <dc:subject/>
  <dc:title/>
</cp:coreProperties>
</file>