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0" w:leader="none"/>
        </w:tabs>
        <w:rPr/>
      </w:pPr>
      <w:r>
        <w:rPr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3075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9.08.2022</w:t>
        <w:tab/>
        <w:tab/>
        <w:t xml:space="preserve">                                                                      </w:t>
        <w:tab/>
        <w:t xml:space="preserve">      № 22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еменном ограничении движения транспорта на территории Васюринского сельского поселения Динс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лавы администрации (губернатора) Краснодарского края от 18.01.2012 № 2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Краснодарском крае», в целях обеспечения безопасности дорожного движения при выполнении работ по улице Комсомольской и улице Суворова ст. Васюринской, руководствуясь Уставом Васюринского сельского поселения, п о с т а н о в л я 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ограничить движение транспортных средств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лице Комсомольской, на участке от улицы Суворова до переулка Чкалова ст. Васюринской с 9 августа по 1 сентября 2022 года;</w:t>
      </w:r>
    </w:p>
    <w:p>
      <w:pPr>
        <w:pStyle w:val="Style16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о улице Суворова, на участке от улицы Комсомольской до улицы Ставского ст. Васюринской с 9 августа по 1 сентября 2022 года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схему временного ограничения движения автомототранспорта (Приложение №1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Рекомендовать О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О «Веста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Левченко) 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 xml:space="preserve">обеспечить проведение раб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требованиями нормативных документов, графиком производства работ и разработанной документацией по организации дорожного движе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общего отдела администрации Васюринского сельского поселения Динского района Дзыбовой З.К.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ить о планируемом временном ограничении движения транспорта отдел МВД России по Динскому району;</w:t>
      </w:r>
    </w:p>
    <w:p>
      <w:pPr>
        <w:pStyle w:val="Style15"/>
        <w:spacing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стоящее постановление в информационно-телекоммуникационной сети «Интернет» на официальном сайте Васюринского сельского поселения(www.vasyurinskaya.ru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сюрин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Д.А. Позов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38690" cy="6851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11" t="13232" r="4579" b="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6"/>
      <w:szCs w:val="24"/>
      <w:lang w:val="ru-RU" w:bidi="ar-SA"/>
    </w:rPr>
  </w:style>
  <w:style w:type="character" w:styleId="8">
    <w:name w:val="Заголовок 8 Знак"/>
    <w:qFormat/>
    <w:rPr>
      <w:b/>
      <w:sz w:val="26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25:00Z</dcterms:created>
  <dc:creator>WWW</dc:creator>
  <dc:description/>
  <cp:keywords/>
  <dc:language>en-US</dc:language>
  <cp:lastModifiedBy>Катерина</cp:lastModifiedBy>
  <cp:lastPrinted>2022-07-28T16:37:00Z</cp:lastPrinted>
  <dcterms:modified xsi:type="dcterms:W3CDTF">2022-08-18T05:38:00Z</dcterms:modified>
  <cp:revision>3</cp:revision>
  <dc:subject/>
  <dc:title/>
</cp:coreProperties>
</file>