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476250" cy="5238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26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9.07.2022                                                                       </w:t>
        <w:tab/>
        <w:tab/>
        <w:tab/>
        <w:t>№ 203</w:t>
      </w:r>
    </w:p>
    <w:p>
      <w:pPr>
        <w:pStyle w:val="Normal"/>
        <w:spacing w:lineRule="auto" w:line="240" w:before="0" w:after="26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ица Васюринская</w:t>
      </w:r>
    </w:p>
    <w:p>
      <w:pPr>
        <w:pStyle w:val="Normal"/>
        <w:spacing w:lineRule="auto" w:line="240" w:before="0" w:after="26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6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в постановление администрации Васюринского сельского поселения Динского района от 01.07.2019 №170 «О создании постоянно действующ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иссии по оценке техниче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стояния автомобильных дорог»</w:t>
      </w:r>
    </w:p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вязи изменением в законодательст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в </w:t>
      </w:r>
      <w:r>
        <w:rPr>
          <w:rFonts w:cs="Times New Roman" w:ascii="Times New Roman" w:hAnsi="Times New Roman"/>
          <w:sz w:val="28"/>
          <w:szCs w:val="28"/>
        </w:rPr>
        <w:t>соответствии с Федеральным законом от 06 октября 2003 № 131– 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8 ноября 2007 № 257-Ф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б автомобильных дорогах и о дорожной деятельности в Российской Федерации», Приказом Министерства транспор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ссийской Федерации от 7 августа 2020 г. N 288 «О порядке проведения оценки технического состояния автомобильных дорог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на основании Устава Васюринского сельского поселения Динского райо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Внести изменение в  положение о постоянно действующей комиссии по оценке технического состояния автомобильных дорог общего пользования местного значения Васюринского сельского поселения Динского района (приложение № 1)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Lucida Sans Unicode" w:cs="Tahoma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Lucida Sans Unicode" w:cs="Times New Roman" w:ascii="Times New Roman" w:hAnsi="Times New Roman"/>
          <w:sz w:val="28"/>
          <w:szCs w:val="28"/>
          <w:lang w:bidi="en-US"/>
        </w:rPr>
        <w:t xml:space="preserve">Общему отделу администрации Васюринского сельского поселения Динского района (Дзыбова) обнародовать настоящее постановление и </w:t>
      </w:r>
      <w:r>
        <w:rPr>
          <w:rFonts w:eastAsia="Lucida Sans Unicode" w:cs="Tahoma" w:ascii="Times New Roman" w:hAnsi="Times New Roman"/>
          <w:sz w:val="28"/>
          <w:szCs w:val="28"/>
          <w:lang w:bidi="en-US"/>
        </w:rPr>
        <w:t>разместить на официальном сайте администрации  Васюринского  сельского поселения Динского района в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ahoma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en-US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ahoma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en-US"/>
        </w:rPr>
        <w:t>4. Настоящее постановление вступает в силу после его обнарод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Times New Roman" w:hAnsi="Times New Roman" w:eastAsia="Lucida Sans Unicode" w:cs="Tahoma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Times New Roman" w:hAnsi="Times New Roman" w:eastAsia="Lucida Sans Unicode" w:cs="Tahoma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Times New Roman" w:hAnsi="Times New Roman" w:eastAsia="Lucida Sans Unicode" w:cs="Tahoma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sz w:val="28"/>
          <w:szCs w:val="28"/>
          <w:lang w:bidi="en-US"/>
        </w:rPr>
        <w:t xml:space="preserve">Исполняющий обязанности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sz w:val="28"/>
          <w:szCs w:val="28"/>
          <w:lang w:bidi="en-US"/>
        </w:rPr>
        <w:t>главы Васюринск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sz w:val="28"/>
          <w:szCs w:val="28"/>
          <w:lang w:bidi="en-US"/>
        </w:rPr>
        <w:t>сельского поселения</w:t>
        <w:tab/>
        <w:tab/>
        <w:tab/>
        <w:tab/>
        <w:tab/>
        <w:tab/>
        <w:tab/>
        <w:tab/>
        <w:t>С.И. Бутенко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сюрин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нского района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9.07.2022 года  № 203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остоянно действующей комиссии по оценке технического состояния автомобильных дорог общего пользования местного значени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асюринского сельского поселения Динского района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стоянно действующая комиссия по оценке технического состояния автомобильных дорог, расположенных на территории Васюринского  сельского поселения Динского района  (далее – комиссия) является коллегиальным органом, осуществляющим обследование состояния дорог общего пользования, мостов и иных транспортных инженерных сооружений, за исключением автомобильных дорог общего пользования, мостов и иных транспортных инженерных сооружений федерального и регионального значения, расположенных на территории Васюринского сельского поселения Динского района, с целью выработки предложений по устранению недостатков в состоянии, оборудовании и содержании автомобильных дорог общего пользования, мостов и иных транспортных инженерных сооружени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миссия в своей деятельности руководствуется федеральными и краевыми законами, муниципальными правовыми актами Васюринского сельского поселения Динского района и настоящим Положени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сновной задачей комиссии является оценка соответствия технического состояния и уровня содержания, автомобильных дорог общего пользования, мостов и иных транспортных инженерных сооружений, расположенных на территории Васюринского сельского поселения Динского района, установленным государственными стандартами Российской Федерации, строительными нормами и правилами, техническими правилами ремонта и содержания автомобильных дорог, другими нормативными документа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ценка технического состояния автомобильных дорог проводится в отношении всех автомобильных дорог в Российской Федераци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Оценка технического состояния автомобильных дорог в целях определения соответствия транспортно-эксплуатационных характеристик автомобильных дорог требованиям технических регламентов проводится администрацией Васюринского сельского поселения на основании результатов обследования и анализа информации о транспортно-эксплуатационных характеристиках автомобильных дорог (далее - обследование). Допускается проведение оценки технического состояния автомобильных дорог на основании результатов обследования, выполненного иными лицами с разрешения администрации Васюринского сельского поселен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При оценке технического состояния автомобильных дорог осуществляются следующие виды обследования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ервичное обследование, которое проводится один раз в 3 - 5 лет со дня проведения первичного обследования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повторное обследование, которое проводится ежегодно (в год проведения первичного обследования повторное обследование не проводится)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приемочное обследование, которое проводится при вводе автомобильной дороги (участка автомобильной дороги) в эксплуатацию после строительства или реконструкции и завершении капитального ремонта или ремонта автомобильной дороги (участка автомобильной дороги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В процессе обследования автомобильных дорог определяются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остоянные параметры и характеристики автомобильной дороги (далее - технический уровень автомобильной дороги)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ирина проезжей части и земляного полотна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барит приближения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ины прямых, величины углов поворотов в плане трассы и величины их радиусов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яженность подъемов и спусков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ьный и поперечный уклоны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ота насыпи и глубина выемки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бариты искусственных дорожных сооружений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ояние элементов водоотвода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ояние элементов обустройства дороги и технических средств организации дорожного движения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переменные параметры и характеристики автомобильной дороги, организации и условий дорожного движения, изменяющиеся в процессе эксплуатации автомобильной дороги (далее - эксплуатационное состояние автомобильной дороги)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ьная ровность и глубина колеи дорожного покрытия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цепные свойства дорожного покрытия и состояние обочин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чность дорожной одежды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узоподъемность искусственных дорожных сооружений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 (далее - параметры движения транспортного потока)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няя скорость движения транспортного потока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зопасность движения транспортного потока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пускная способность, уровень загрузки автомобильной дороги движением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негодовая суточная интенсивность движения и состав транспортного потока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ность дороги пропускать транспортные средства с допустимыми для движения осевыми нагрузками, общей массой и габаритам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По результатам оценки технического состояния владельцем автомобильной дорог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устанавливается соответствие транспортно-эксплуатационных характеристик автомобильной дороги требованиям технических регламентов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основывается возможность движения транспортного средства, осуществляющего перевозки тяжеловесных и (или) крупногабаритных грузов по автомобильным дорога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Результаты обследования дорожных условий оформляются актом оценки технического состояния автомобильных дорог, расположенных на территории Васюринского сельского поселения Динского района (далее – акт), согласно приложению № 1, в котором дается заключение комиссии о возмож</w:t>
        <w:softHyphen/>
        <w:t xml:space="preserve">ности эксплуатации действующих дорог общего пользования, мостов и иных транспортных инженерных сооружени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Результаты обследования дорожных условий автомобильных дорог, по которым проходят автобусные маршруты, оформляются актом обследования автобусного маршрута, в котором дается заключение комиссии о возможности эксплуатации действующих дорог общего пользования, мостов и иных транспортных инженерных сооружени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выявления недостатков в состоянии, оборудовании и содержании автомобильных дорог общего пользования, мостов и иных транспортных инженерных сооружений, в акте отражаются предложения комиссии по проведению неотложных и перспективных мероприятий, направленных на улучшение условий движения и предупреждение дорожно-транспортных происшествий на автомобильных дорогах общего пользова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Акт подписывается председателем, если за него проголосовало не менее двух третей от числа членов комисс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Акты передаются в администрацию Васюринского сельского поселения Динского района для принятия мер по устранению выявленных недостатков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актов с предложениями по проведению мероприятий для устранения выявленных недостатков направляются в дорожные и другие организации, в ведении которых находятся автомобильные дороги, искусст</w:t>
        <w:softHyphen/>
        <w:t>венные сооруж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 отдела ЖК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Васюринског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ab/>
        <w:t>А.Н. Штуканев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 xml:space="preserve">к Положению о постоянно </w:t>
      </w:r>
    </w:p>
    <w:p>
      <w:pPr>
        <w:pStyle w:val="Normal"/>
        <w:spacing w:lineRule="auto" w:line="240" w:before="0" w:after="0"/>
        <w:ind w:left="56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ей комиссии по оценке технического состояния автомобильных дорог, расположенных на территории Васюринского  сельского поселения Динского рай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и технического состояния автомобильных дорог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ложенных на территории Васюринского  сельского по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н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о действующая комиссия по оценке технического состояния автомобильных дорог, расположенных на территории Васюринского сельского поселения Динского района, утвержденная постановлением администрации Васюринского сельского поселения Динского района от ____________ № 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я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ов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в представленную документацию: ____________________________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оведя визуальное обследование объекта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ать наименование объекта и его функциональное назнач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адресу: Краснодарский край, Динской  район, ст. Васюринская,  __________________________________________________________________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д ввода в эксплуатацию _________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последнего ремонта, реконструкции ___________________________, протяженность ___________________________ п.м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ла следующе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стоянные параметры и характеристики автомобильной дороги (далее - технический уровень автомобильной дороги)</w:t>
      </w:r>
      <w:r>
        <w:rPr/>
        <w:t>:</w:t>
      </w:r>
    </w:p>
    <w:tbl>
      <w:tblPr>
        <w:tblW w:w="95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04"/>
        <w:gridCol w:w="1178"/>
        <w:gridCol w:w="15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ирина проезжей части и земляного полотна;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.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абарит приближения;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.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лины прямых, величины углов поворотов в плане трассы и величины их радиусов;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.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яженность подъемов и спусков;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.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дольный и поперечный уклоны;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ду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сота насыпи и глубина выемки;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.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абариты искусственных дорожных сооружений;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стояние элементов водоотвода;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/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стояние элементов обустройства дороги и технических средств организации дорожного движения;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еременные параметры и характеристики автомобильной дороги, организации и условий дорожного движения, изменяющиеся в процессе эксплуатации автомобильной дороги (далее - эксплуатационное состояние автомобильной дороги):</w:t>
      </w:r>
    </w:p>
    <w:tbl>
      <w:tblPr>
        <w:tblW w:w="93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04"/>
        <w:gridCol w:w="25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актерист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дольная ровность и глубина колеи дорожного покрытия;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цепные свойства дорожного покрытия и состояние обочин;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чность дорожной одежды;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узоподъемность искусственных дорожных сооружений;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 (далее - параметры движения транспортного потока): </w:t>
      </w:r>
    </w:p>
    <w:tbl>
      <w:tblPr>
        <w:tblW w:w="93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04"/>
        <w:gridCol w:w="25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актерист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няя скорость движения транспортного потока;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зопасность движения транспортного потока;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пускная способность, уровень загрузки автомобильной дороги движением;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негодовая суточная интенсивность движения и состав транспортного потока;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ность дороги пропускать транспортные средства с допустимыми для движения осевыми нагрузками, общей массой и габаритам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2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br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ключение по оценке технического состояния объекта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едложения по проведению неотложных и перспективных мероприятий: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____________________   /_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(подпись)                                (Ф.И.О.)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комиссии </w:t>
        <w:tab/>
        <w:t>____________________   /_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(подпись)                   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____________________   /_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(подпись)                   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____________________   /_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(подпись)                                (Ф.И.О.)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____________________   /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5:02:00Z</dcterms:created>
  <dc:creator>User</dc:creator>
  <dc:description/>
  <cp:keywords/>
  <dc:language>en-US</dc:language>
  <cp:lastModifiedBy>Пользователь Windows</cp:lastModifiedBy>
  <cp:lastPrinted>2022-07-29T15:16:00Z</cp:lastPrinted>
  <dcterms:modified xsi:type="dcterms:W3CDTF">2022-07-29T13:57:00Z</dcterms:modified>
  <cp:revision>9</cp:revision>
  <dc:subject/>
  <dc:title/>
</cp:coreProperties>
</file>