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rPr/>
      </w:pPr>
      <w:r>
        <w:rPr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3075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07.2022</w:t>
        <w:tab/>
        <w:tab/>
        <w:t xml:space="preserve">                                                                      </w:t>
        <w:tab/>
        <w:t xml:space="preserve">      №</w:t>
        <w:tab/>
        <w:t xml:space="preserve"> 20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.01.2012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в целях обеспечения безопасности дорожного движения при выполнении работ по улице Комсомольской и улице Суворова ст. Васюринской, руководствуясь Уставом Васюринского сельского поселения, п о с т а н о в л я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Комсомольской, на участке от улицы Суворова до переулка Чкалова ст. Васюринской с 29 июля по 5 августа 2022 года;</w:t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о улице Суворова, на участке от улицы Комсомольской до улицы Ставского ст. Васюринской с 29 июля по 5 августа 2022 года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твердить схему временного ограничения движения автомототранспорта (Приложение №1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2"/>
          <w:sz w:val="28"/>
          <w:szCs w:val="28"/>
        </w:rPr>
        <w:t>Рекомендовать О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 «Вест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Левченко) </w:t>
      </w:r>
      <w:r>
        <w:rPr>
          <w:rFonts w:eastAsia="Batang;바탕" w:cs="Times New Roman" w:ascii="Times New Roman" w:hAnsi="Times New Roman"/>
          <w:spacing w:val="-2"/>
          <w:sz w:val="28"/>
          <w:szCs w:val="28"/>
        </w:rPr>
        <w:t xml:space="preserve">обеспечить проведение раб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требованиями нормативных документов, графиком производства работ и разработанной документацией по организации дорожного движ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ринского сельского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2 № 20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ия движения автомототранспорта на территории Васюринского сельского поселения Динского района вовремя проведении мероприятий, посвященных </w:t>
      </w:r>
      <w:r>
        <w:rPr>
          <w:rFonts w:cs="Times New Roman" w:ascii="Times New Roman" w:hAnsi="Times New Roman"/>
          <w:b/>
          <w:color w:val="2F2F2F"/>
          <w:sz w:val="28"/>
          <w:szCs w:val="28"/>
          <w:shd w:fill="FFFFFF" w:val="clear"/>
        </w:rPr>
        <w:t>Православной Пасх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F2F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F2F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6"/>
        <w:gridCol w:w="514"/>
      </w:tblGrid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Х                                              ул. Комсомольская                                       Х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л. Суворова     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33" w:type="dxa"/>
              <w:jc w:val="left"/>
              <w:tblInd w:w="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</w:tblGrid>
            <w:tr>
              <w:trPr>
                <w:trHeight w:val="1059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7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№ 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9" w:right="-10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ер. Чкалова                                         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ул. Ставск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  <w:tab/>
        <w:t>В.И. Корота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8690" cy="685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11" t="13232" r="4579" b="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sz w:val="2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9:00Z</dcterms:created>
  <dc:creator>WWW</dc:creator>
  <dc:description/>
  <cp:keywords/>
  <dc:language>en-US</dc:language>
  <cp:lastModifiedBy>Пользователь Windows</cp:lastModifiedBy>
  <cp:lastPrinted>2022-07-28T16:37:00Z</cp:lastPrinted>
  <dcterms:modified xsi:type="dcterms:W3CDTF">2022-07-29T13:59:00Z</dcterms:modified>
  <cp:revision>4</cp:revision>
  <dc:subject/>
  <dc:title/>
</cp:coreProperties>
</file>