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0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7.2022</w:t>
        <w:tab/>
        <w:t xml:space="preserve">                                                                      </w:t>
        <w:tab/>
        <w:t xml:space="preserve">      </w:t>
        <w:tab/>
        <w:t>№</w:t>
        <w:tab/>
        <w:t xml:space="preserve"> 19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на территории Васюринского сельского поселения Динского района мероприятий по переносу опор линии электропередач на улице Комсомольской ст. Васюринской, в целях обеспечения безопасности жизни и здоровья населения, бесперебойного и безопасного движения транспорта, во время проведения данных мероприятий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Комсомольской, на участке от улицы Ленина до переулка Чкалова, 15 июля 2022 года с 09:00 часов до 18:00 часов;</w:t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 улице Суворова, на участке от улицы Комсомольской до дома № 1 по улице Суворова, 15 июля 2022 года с 09:00 часов до 18:00 часов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МКУ «Васюринское» Алдошиной А.А.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ть с ОГИБДД по Динскому району дислокацию временных дорожных знаков, ограничивающих движение транспортных средств на период проведения праздничных мероприят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установку временных дорожных знаков и ограждений на период проведения праздничных мероприятий.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отдела МВД России по Динскому району Рапп А.В.: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ть общественный порядок, безопасность участников мероприятия, осуществить контроль за соблюдением водителями схемы объезда, а также требований выставленных дорожных знаков и ограж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свобождение участка улицы, на котором будет временно ограничено движение от транспортных средств с 08:30 часов 15 июля 2022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роезд служб экстренной помощи на участке с временно ограниченным движением транспор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информацию до сведения лиц, указанных в пунктах 3,4 настоящего постанов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Бутенко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2  № 19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F2F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движения автомототранспорта на территории Васюринского сельского поселения Динского района вовремя проведении мероприятий по переносу опор линии электропередач на улице Комсомоль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F2F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F2F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6"/>
        <w:gridCol w:w="514"/>
      </w:tblGrid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                                              ул. Комсомольская                                       Х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л. Суворова     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3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</w:tblGrid>
            <w:tr>
              <w:trPr>
                <w:trHeight w:val="1059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№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ер. Чкалова                                         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л. Став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  <w:tab/>
        <w:t>В.И. Корот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8:00Z</dcterms:created>
  <dc:creator>WWW</dc:creator>
  <dc:description/>
  <cp:keywords/>
  <dc:language>en-US</dc:language>
  <cp:lastModifiedBy>Пользователь Windows</cp:lastModifiedBy>
  <cp:lastPrinted>2022-07-15T16:07:00Z</cp:lastPrinted>
  <dcterms:modified xsi:type="dcterms:W3CDTF">2022-07-29T13:37:00Z</dcterms:modified>
  <cp:revision>3</cp:revision>
  <dc:subject/>
  <dc:title/>
</cp:coreProperties>
</file>