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22</w:t>
        <w:tab/>
        <w:t xml:space="preserve">                                                                                      </w:t>
        <w:tab/>
        <w:t>№ 16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 муниципального образования Васюр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left="80" w:right="20" w:firstLine="720"/>
        <w:rPr>
          <w:color w:val="000000"/>
          <w:spacing w:val="6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сюринского сельского поселения  Динской район от </w:t>
      </w:r>
      <w:r>
        <w:rPr>
          <w:sz w:val="28"/>
          <w:szCs w:val="28"/>
          <w:lang w:val="ru-RU"/>
        </w:rPr>
        <w:t>6 сентября 2016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3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Васюринское сельское поселение Динской район»  и на основании постановления администрации Васюринского сельского поселения  Динской район от 31 октября 2013 № 371 «О Совете по муниципальным проектам и программам при главе Васюринского сельского поселения Динского района»</w:t>
      </w:r>
      <w:r>
        <w:rPr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 xml:space="preserve">ред. </w:t>
      </w:r>
      <w:r>
        <w:rPr>
          <w:bCs/>
          <w:sz w:val="28"/>
          <w:szCs w:val="28"/>
          <w:lang w:val="ru-RU"/>
        </w:rPr>
        <w:t xml:space="preserve">от 21.06.2017 г. № 161; </w:t>
      </w:r>
      <w:r>
        <w:rPr>
          <w:sz w:val="28"/>
          <w:szCs w:val="28"/>
          <w:lang w:val="ru-RU"/>
        </w:rPr>
        <w:t>от 28.09.2017 г. № 284; от 28.06.2019 № 166)</w:t>
      </w:r>
      <w:r>
        <w:rPr>
          <w:rStyle w:val="3pt"/>
          <w:sz w:val="28"/>
          <w:szCs w:val="28"/>
        </w:rPr>
        <w:t>, 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80" w:right="20" w:firstLine="72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дить</w:t>
      </w:r>
      <w:r>
        <w:rPr>
          <w:sz w:val="28"/>
          <w:szCs w:val="28"/>
        </w:rPr>
        <w:t xml:space="preserve"> 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муниципальных программ муниципального образования Васюринское сельское поселение </w:t>
      </w:r>
      <w:r>
        <w:rPr>
          <w:sz w:val="28"/>
          <w:szCs w:val="28"/>
          <w:lang w:val="ru-RU"/>
        </w:rPr>
        <w:t xml:space="preserve">в составе муниципального образования </w:t>
      </w:r>
      <w:r>
        <w:rPr>
          <w:sz w:val="28"/>
          <w:szCs w:val="28"/>
        </w:rPr>
        <w:t>Дин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согласно приложению (прилагается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/>
      </w:pPr>
      <w:r>
        <w:rPr>
          <w:sz w:val="28"/>
          <w:szCs w:val="28"/>
        </w:rPr>
        <w:t>Общему отделу администрации Васюри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Динского района</w:t>
      </w:r>
      <w:r>
        <w:rPr>
          <w:sz w:val="28"/>
          <w:szCs w:val="28"/>
        </w:rPr>
        <w:t xml:space="preserve"> (Дзыбова) разместить настоящее постановление на официальном сайте администрации Васюри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Динского района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>
          <w:sz w:val="28"/>
          <w:szCs w:val="28"/>
        </w:rPr>
      </w:pPr>
      <w:r>
        <w:rPr>
          <w:sz w:val="28"/>
          <w:szCs w:val="28"/>
        </w:rPr>
        <w:t>Контроль за выполнением 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Д.А. Позов</w:t>
      </w:r>
    </w:p>
    <w:p>
      <w:pPr>
        <w:pStyle w:val="Normal"/>
        <w:ind w:right="-141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/>
          <w:color w:val="052635"/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left="111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6" w:before="0" w:after="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асюринского сельского поселения Динской район 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6.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7</w:t>
      </w:r>
    </w:p>
    <w:p>
      <w:pPr>
        <w:pStyle w:val="61"/>
        <w:shd w:fill="auto" w:val="clear"/>
        <w:spacing w:lineRule="exact" w:line="280"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ограмм муниципального образования Васюр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 на 2023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670"/>
        <w:gridCol w:w="4536"/>
        <w:gridCol w:w="4111"/>
      </w:tblGrid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ординаторы подпрограмм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Развитие дорожного хозяй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тдела ЖКХ Штуканева А.Н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Мероприятия в сфере имущественных и земельных отношений в Васюринском сельском поселен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щи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мина Н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Комплексное развитие муниципального образование в сфере ЖК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Специалист отдела ЖКХ Штуканева А.Н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36" w:before="0" w:after="0"/>
              <w:ind w:left="14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Благоустройство территории Васюринского сельского поселения Д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пециалист отдела ЖКХ 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туканева А.Н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8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Формирование современной городской среды на территории Васюринского сельского поселения Д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щи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мина Н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40" w:hanging="140"/>
              <w:jc w:val="left"/>
              <w:rPr>
                <w:rStyle w:val="11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"/>
                <w:color w:val="000000"/>
                <w:sz w:val="28"/>
                <w:szCs w:val="28"/>
              </w:rPr>
              <w:t>«Развитие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инансовы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Специалист финансово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Хриплова О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Развитие массовой физической культуры, спорта и молодежной поли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Финансовы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финансово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Хриплова О.А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юйналиева В.В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Поддержка малого и среднего предпринимательства в Васюринском сельском поселении Д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Специалист отдела ЖКХ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Пелипенко О.Н.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Противодействие коррупции в Васюринском сельском поселении Д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Васюр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40"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юйналиева В.В.</w:t>
            </w:r>
          </w:p>
        </w:tc>
      </w:tr>
    </w:tbl>
    <w:p>
      <w:pPr>
        <w:pStyle w:val="21"/>
        <w:shd w:fill="auto" w:val="clear"/>
        <w:spacing w:lineRule="auto" w:line="240"/>
        <w:ind w:left="79" w:hanging="0"/>
        <w:jc w:val="left"/>
        <w:rPr>
          <w:rStyle w:val="11"/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</w:rPr>
        <w:t xml:space="preserve">Начальник финансового отдела администрации </w:t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</w:rPr>
        <w:t xml:space="preserve">Васюринского сельского поселения                                                                                                                               А.В. </w:t>
      </w:r>
      <w:r>
        <w:rPr>
          <w:b w:val="false"/>
          <w:lang w:val="ru-RU"/>
        </w:rPr>
        <w:t>Плешань</w:t>
      </w:r>
    </w:p>
    <w:sectPr>
      <w:type w:val="nextPage"/>
      <w:pgSz w:orient="landscape" w:w="16838" w:h="11906"/>
      <w:pgMar w:left="1134" w:right="567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33"/>
      <w:szCs w:val="3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pacing w:val="330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3">
    <w:name w:val=" Знак2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4:00Z</dcterms:created>
  <dc:creator>user128</dc:creator>
  <dc:description/>
  <cp:keywords/>
  <dc:language>en-US</dc:language>
  <cp:lastModifiedBy>Пользователь Windows</cp:lastModifiedBy>
  <cp:lastPrinted>2022-06-29T11:43:00Z</cp:lastPrinted>
  <dcterms:modified xsi:type="dcterms:W3CDTF">2022-06-29T11:15:00Z</dcterms:modified>
  <cp:revision>3</cp:revision>
  <dc:subject/>
  <dc:title/>
</cp:coreProperties>
</file>