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6.2022            </w:t>
        <w:tab/>
        <w:tab/>
        <w:tab/>
        <w:tab/>
        <w:tab/>
        <w:t xml:space="preserve">                     </w:t>
        <w:tab/>
        <w:tab/>
        <w:t>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9 Об утверждении муниципального задания на 2022 год и плановый период 2023 и 2024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№349 от 27.12.2021; №27 от 31.01.2022; №110 от 11.05.2022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9 «Об утверждении муниципального задания на 2022 год для Муниципального бюджетного учреждения культуры Васюринского сельского поселения «Музей боевой и трудовой славы 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2.06.2022 № 1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Пользователь Windows</cp:lastModifiedBy>
  <cp:lastPrinted>2022-05-11T11:42:00Z</cp:lastPrinted>
  <dcterms:modified xsi:type="dcterms:W3CDTF">2022-06-02T07:39:00Z</dcterms:modified>
  <cp:revision>66</cp:revision>
  <dc:subject/>
  <dc:title>ПРОЕКТ </dc:title>
</cp:coreProperties>
</file>