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0375" cy="526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22</w:t>
        <w:tab/>
        <w:tab/>
        <w:tab/>
        <w:tab/>
        <w:tab/>
        <w:t xml:space="preserve">                                     </w:t>
        <w:tab/>
        <w:tab/>
        <w:t>№ 1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жилищно-коммунального комплекса и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й сферы Васюринского сельского поселения Динского района к работе в осенне-зимний период 2022-2023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воевременной и качественной подготовки жилищно-коммунального комплекса и объектов социальной сферы Васюринского сельского поселения к устойчивой работе в осенне-зимний период 2022-2023 год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27 июля 2010 № 190-ФЗ «О теплоснабжении», приказом Министерства энергетики Российской Федерации от 12 марта 2013 № 103 «Об утверждении правил оценки готовности к отопительному сезону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Васюринского сельского поселения Динского района, п о с т а н о в л я ю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мплексный План мероприятий по подготовке объектов жилищно-коммунального комплекса и объектов социальной сферы Васюринского сельского поселения Динского района к работе в осенне-зимний период 2022-2023 годов (приложение № 1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межведомственную комиссию по координации хода подготовки жилищно-коммунального комплекса и объектов социальной сферы Васюринского сельского поселения Динского района (далее комиссия) к работе в осенне-зимний период 2022-2023 годов и утвердить ее состав (приложение №2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(приложение №3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истематически рассматривать на своих заседаниях вопросы организации работ по подготовке к отопительному сезону объектов жизнеобеспечения и социальной сферы поселения;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всесторонне проанализировать итоги работы жилищно-коммунального комплекса в осенне-зимний период 2022-2023 годов.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екретарю комиссии Штуканевой А.Н.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обеспечить своевременное предоставление ежемесячно до 28 числа начиная с 1 июня 2022 года в комиссию муниципального образования Динской район статистическую отчетность по форме 1 ЖКХ-зима, утвержденную постановлением Федеральной службы государственной статистики от 27.02.2006 № 7 «Об утверждении статистического инструментария для организации Росстроем статистического наблюдения за подготовкой жилищного хозяйства к работе в зимних условия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в целях обеспечения энергосбережения организовать работу по пропаганде среди населения информации о необходимости установки приборов учета расходов воды и энергоресурсов, а также утепления оконных, и дверных проемов в квартирах, входных дверей в подъездах, подвалах, чердачных помеще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3. организовать подготовку объектов жилищно-коммунального комплекса и объектов социальной сферы независимо от ведомственной принадлежности к эксплуатации в осенне-зимний период, согласно Плана первоочередных мероприятий по подготовке объектов теплоснабжения и теплопотребления к работе в осенне-зимний период 2022-2023 годов, к 01.10.2022 года завершить выполнение вышеуказанных меропри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в срок до 01.10.2022 года предоставить в районную межведомственную комиссию информацию об окончании выполнения намеченных мероприятий по подготовке к осенне-зимнему периоду 2022-2023 годов и паспорт готовности Васюр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 оказать содействие, собственникам жилых помещений в многоквартирных жилых домах по подготовке к отопительному периоду, с оформлением, до 01.10.2022 года, в установленном порядке актов и паспортов готовности жилых домов к отопительному периоду 2022-2023 годов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6. подготовить до 01.10.2022 года муниципальное задание МКУ «Васюринское» на уборку и расчистку снега, создание запасов песчано-соляной смеси, на устранение гололеда и снежных заносов на тротуарах и дорогах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екомендовать руководителям предприятий ПАО «Племзавод им. В.И. Чапаева» (Усачев), ООО ИСК «Будмар» (Алиферова)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pacing w:val="-5"/>
          <w:sz w:val="28"/>
          <w:szCs w:val="28"/>
        </w:rPr>
        <w:t>организовать подготовку дорожной и специальной техники по убор</w:t>
      </w:r>
      <w:r>
        <w:rPr>
          <w:rFonts w:cs="Times New Roman" w:ascii="Times New Roman" w:hAnsi="Times New Roman"/>
          <w:spacing w:val="-4"/>
          <w:sz w:val="28"/>
          <w:szCs w:val="28"/>
        </w:rPr>
        <w:t>ке и расчистке снега, создание необходимых запасов песко-соляной смеси для посыпки дорог и тротуаров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еспечить выполнение требований, установл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иными федеральными и краевыми правовыми актами в области энергосбере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22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6.3. организовать анализ создания на предприятиях жизнеобеспечения аварийного запаса материально-технических ресурсов для локализации и ликвидации последствий стихийных бедствий и чрезвычайных ситуаций и принимать необходимые меры по его восполн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22" w:before="0" w:after="0"/>
        <w:ind w:right="10"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7. Начальнику отдела ЖКХ администрации Васюринского сельского поселения Коротаеву В.И. организовать подготовку аварийных служб, аварийных бригад, специальной техники для ликвидации чрезвычайных ситуаций на объектах жизнеобесп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22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8. Рекомендов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директору МУП «Родник» Бегину В.М., директору ОАО «Краснодартеплосеть» Харченко В.А., начальнику Васюринского участка ЭГУ Филиал № 1 АО «Газпром газораспределение Краснодар» Шульга А.В., мастеру Васюринского сетевого участка «Динских РЭС» Каланжиеву Э.А. 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зработать планы взаимодействия жилищных, тепло, водо-, электро-, газоснабжающих и других организаций независимо от их ведомственной принадлежности в случаях внезапного отключения подачи электроэнергии, газа, тепла, воды, а также оперативной локализации и уменьшения ущерба в случае возникновения стихийных бедствий и согласовать их со всеми заинтересованными организ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22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омендовать руководителям детских дошкольных и образовательных учреждений, расположенных на территории Васюринского сельского поселения БДОУ МО Динской район «Детский сад № 15» (Подколзина), БДОУ МО Динской район «Детский сад № 44» (Сирота), БДОУ МО Динской район «Детский сад № 66» (Горпинченко), МБУ ДО ДТ ст. Васюринской (Жорник), МАОУ МО Динской район СОШ № 10 имени братьев Игнатовых (Ефременко), МАОУ МО Динской район СОШ № 13 имени Е.И. Панасенковой (Барнева), МАОУ МО Динской район ООШ № 14 имени Г.К. Борисенко (Фомина), а также заведующему поликлиникой Васюринской участковой больницы (Ефимцев)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9.1.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подготовку зданий и сооружений, систем водо-, электро- и теплоснабж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 работе в осенне-зимний период 2022-2023 </w:t>
      </w:r>
      <w:r>
        <w:rPr>
          <w:rFonts w:cs="Times New Roman" w:ascii="Times New Roman" w:hAnsi="Times New Roman"/>
          <w:spacing w:val="-3"/>
          <w:sz w:val="28"/>
          <w:szCs w:val="28"/>
        </w:rPr>
        <w:t>год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2. 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рок до 29.08.2022 года предоставить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миссию сведения об окончании выполнения намеченных мероприятий по подготовке 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енне-зимнему периоду 2022-2023 год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пред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а готовности объектов к зиме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3. при необходимости принять меры по созданию запасов твердого топлива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тельных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.4.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ить выполнение требований, установленных Федеральным законом от 23 ноября 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, иными Федеральными и Краевыми правовыми актами в области энергосбереж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Начальнику финансового отдела администрации Васюринского сельского поселения Динского района Плешань А.В. предусмотреть, в необходимых объёмах, средства в бюджете поселения на реализацию мероприятий по подготовке муниципального имущества к эксплуатации в осенне-зимний период 2022-2023 годов, на оплату топливно-энергетических ресурсов необходимых для бюджетных организац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Начальнику общего отдела администрации Васюринского сельского поселения Динского района Дзыбовой З.К.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1 довести настоящее постановление до сведения заинтересованных лиц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2 обнародовать настоящее постановление в установленном порядк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 разместить настоящее постановление в информационно-телекоммуникационной сети «Интернет» на официальном сайте Васюринского сельского по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Контроль за вы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Настоящее постановление вступает в силу после его обнарод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844"/>
      </w:tblGrid>
      <w:tr>
        <w:trPr>
          <w:trHeight w:val="2006" w:hRule="atLeast"/>
        </w:trPr>
        <w:tc>
          <w:tcPr>
            <w:tcW w:w="39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асюринск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68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Поз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2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от 11.05.2022 № 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ый план 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одготовке объектов жилищно-коммунального комплекса и объектов социальной сферы Васюринского сельского поселения Динского района к работе в осенне-зимний период 2022-2023 годов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62"/>
        <w:gridCol w:w="708"/>
        <w:gridCol w:w="709"/>
        <w:gridCol w:w="992"/>
        <w:gridCol w:w="993"/>
        <w:gridCol w:w="992"/>
        <w:gridCol w:w="992"/>
        <w:gridCol w:w="992"/>
        <w:gridCol w:w="932"/>
        <w:gridCol w:w="705"/>
        <w:gridCol w:w="6"/>
      </w:tblGrid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ер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 денежных средств всего    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месного бюджета (тыс.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предприятия (тыс.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ные ср-ва (тыс.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начала работ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окончания рабо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О «Краснодартеплосеть» (отопление)</w:t>
            </w:r>
          </w:p>
        </w:tc>
      </w:tr>
      <w:tr>
        <w:trPr>
          <w:trHeight w:val="7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турбинных расходомеров на электро-магнитны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августа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насосного оборудования и оборудова-ния вышед-шего из стро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августа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автоматики безопаснос-ти горелок CIB UNIGAS R 515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августа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изия автоматики безопаснос-ти и регули-рования. Замена неис-правных трехходовых кранов, манометров, при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августа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электрооборудования – силовые сборки, коммутаци-онная аппара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августа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раска мачты дымо-вой трубы Н=3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июля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авгус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с заменой запорной арматуры в ТК 1, Больничный переул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июн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октябр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изия запорной арма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июн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октябр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с заменой участка т/с от ТК-21 - к ж.д. ул. Комсомоль-ская, 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июн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октябр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участка т/с ТК-1 - ТК6 (Ставского , 45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июн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октябр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изоляции т/с от ЦТП до ТК-1  100 м.п. (4 трубная т/с, ДУ - 250 - 2 шт, ДУ-200, ДУ - 100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июн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октябр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0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П «Родник» (управляющая компания)</w:t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прове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ояния дымовых и вентиляционных каналов МК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но договора обслуживания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договора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ма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октябр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весеннего и осеннего осмотра системы центрально-го отопления МК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договора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договора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ма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октябр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гидропневматической промывки и опрессовки системы центрального отоп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договора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договора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июл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октябр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емонтных работ МК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договора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договора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июл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октябр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0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опасность дорожного движения МКУ «Васюринское»</w:t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ование аварийного запаса материально-технических ресурсов (соль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июл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оябр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ПО ПОСЕЛЕНИЮ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пециалист отдела ЖК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дминистрации Васюр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льского поселения                             </w:t>
        <w:tab/>
        <w:t xml:space="preserve">                                     А.Н. Штукан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709" w:hRule="atLeast"/>
        </w:trPr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рин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координации хода подготовки жилищно-коммунального комплекса и объектов социальной сферы к работе в осеннее – зимний период 2022 – 2023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781"/>
      </w:tblGrid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Васюринского сельского поселения, председатель комиссии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енк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и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Васюринского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,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, председателя комиссии,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240" w:before="0" w:after="0"/>
              <w:ind w:right="-7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уканева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auto" w:line="240" w:before="0" w:after="0"/>
              <w:ind w:right="-7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отдела ЖКХ администрации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ринского сельского поселения,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т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ич 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auto" w:line="240" w:before="0" w:after="0"/>
              <w:ind w:right="-7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ЖКХ администрации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рин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ин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П «Родник»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начальник Васюринского участка ЭГУ Филиала № 1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АО «Газпром газораспределение Краснодар»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нжиев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дуард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 Васюринского сетевого участка Динских РРЭС (по согласованию)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</w:t>
            </w:r>
          </w:p>
          <w:p>
            <w:pPr>
              <w:pStyle w:val="Normal"/>
              <w:spacing w:lineRule="auto" w:line="240" w:before="0" w:after="0"/>
              <w:ind w:right="-7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6781" w:type="dxa"/>
            <w:tcBorders/>
          </w:tcPr>
          <w:p>
            <w:pPr>
              <w:pStyle w:val="Style41"/>
              <w:widowControl/>
              <w:snapToGrid w:val="false"/>
              <w:ind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41"/>
              <w:widowControl/>
              <w:ind w:firstLine="1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Васюринского сельского поселения (по согласованию)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пециалист отдела ЖК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дминистрации Васюр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льского поселения                             </w:t>
        <w:tab/>
        <w:t xml:space="preserve">                                     А.Н. Штуканева </w:t>
      </w:r>
    </w:p>
    <w:p>
      <w:pPr>
        <w:pStyle w:val="Style2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Васюринского сельског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</w:t>
      </w:r>
    </w:p>
    <w:p>
      <w:pPr>
        <w:pStyle w:val="Style2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Style41"/>
        <w:widowControl/>
        <w:spacing w:lineRule="exact" w:line="326" w:before="154" w:after="0"/>
        <w:ind w:left="-284" w:firstLine="568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ОЛОЖЕНИЕ</w:t>
      </w:r>
    </w:p>
    <w:p>
      <w:pPr>
        <w:pStyle w:val="Style51"/>
        <w:widowControl/>
        <w:ind w:left="-284" w:firstLine="568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 межведомственной комиссии по координации хода подготовки жилищно-коммунального комплекса и объектов, социальной сферы муниципального образования Васюринское сельское поселение Динского района к работе в осенне-зимний период 2022-2023 годов</w:t>
      </w:r>
    </w:p>
    <w:p>
      <w:pPr>
        <w:pStyle w:val="Style61"/>
        <w:widowControl/>
        <w:spacing w:lineRule="exact" w:line="240"/>
        <w:ind w:left="-284" w:firstLine="568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61"/>
        <w:widowControl/>
        <w:spacing w:before="86" w:after="0"/>
        <w:ind w:left="-284" w:firstLine="568"/>
        <w:jc w:val="center"/>
        <w:rPr/>
      </w:pPr>
      <w:r>
        <w:rPr>
          <w:rStyle w:val="FontStyle20"/>
          <w:sz w:val="28"/>
          <w:szCs w:val="28"/>
        </w:rPr>
        <w:t>1</w:t>
      </w:r>
      <w:r>
        <w:rPr>
          <w:rStyle w:val="FontStyle16"/>
          <w:sz w:val="28"/>
          <w:szCs w:val="28"/>
        </w:rPr>
        <w:t>. Общие положения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122" w:leader="none"/>
        </w:tabs>
        <w:spacing w:before="269" w:after="0"/>
        <w:ind w:left="-284" w:firstLine="568"/>
        <w:rPr>
          <w:rStyle w:val="FontStyle20"/>
          <w:sz w:val="28"/>
          <w:szCs w:val="28"/>
        </w:rPr>
      </w:pPr>
      <w:r>
        <w:rPr>
          <w:rStyle w:val="FontStyle16"/>
          <w:sz w:val="28"/>
          <w:szCs w:val="28"/>
        </w:rPr>
        <w:t>Межведомственная комиссия по координации хода подготовки жилищно-коммунального комплекса и объектов социальной сферы муниципального образования Васюринского сельского поселения Д</w:t>
      </w:r>
      <w:r>
        <w:rPr>
          <w:rStyle w:val="FontStyle20"/>
          <w:sz w:val="28"/>
          <w:szCs w:val="28"/>
        </w:rPr>
        <w:t xml:space="preserve">инского </w:t>
      </w:r>
      <w:r>
        <w:rPr>
          <w:rStyle w:val="FontStyle16"/>
          <w:sz w:val="28"/>
          <w:szCs w:val="28"/>
        </w:rPr>
        <w:t xml:space="preserve">района к работе в осенне-зимний период </w:t>
      </w:r>
      <w:r>
        <w:rPr>
          <w:rStyle w:val="FontStyle20"/>
          <w:sz w:val="28"/>
          <w:szCs w:val="28"/>
        </w:rPr>
        <w:t>2022-2023 годов</w:t>
      </w:r>
      <w:r>
        <w:rPr>
          <w:rStyle w:val="FontStyle16"/>
          <w:sz w:val="28"/>
          <w:szCs w:val="28"/>
        </w:rPr>
        <w:t xml:space="preserve"> (далее Комиссия) создается в целях организации взаимодействия по вопросам подготовки объектов жилищно-коммунального хозяйства и социальной сферы поселения к работе в осенне-зимний период </w:t>
      </w:r>
      <w:r>
        <w:rPr>
          <w:rStyle w:val="FontStyle20"/>
          <w:sz w:val="28"/>
          <w:szCs w:val="28"/>
        </w:rPr>
        <w:t>2022-2023 годов</w:t>
      </w:r>
      <w:r>
        <w:rPr>
          <w:rStyle w:val="FontStyle16"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122" w:leader="none"/>
        </w:tabs>
        <w:ind w:left="-284" w:firstLine="568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остав Комиссии утверждается постановлением администрации муниципального образования Васюринского сельского поселени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122" w:leader="none"/>
        </w:tabs>
        <w:ind w:left="-284" w:firstLine="568"/>
        <w:rPr>
          <w:rStyle w:val="FontStyle20"/>
          <w:sz w:val="28"/>
          <w:szCs w:val="28"/>
        </w:rPr>
      </w:pPr>
      <w:r>
        <w:rPr>
          <w:rStyle w:val="FontStyle16"/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постановлениями, распоряжениями Правительства Российской Федерации, законами Краснодарского края, постановлениями Законодательного Собрания Краснодарского края, муниципальными нормативно правовыми актами, а также настоящим Положением.</w:t>
      </w:r>
    </w:p>
    <w:p>
      <w:pPr>
        <w:pStyle w:val="Style81"/>
        <w:widowControl/>
        <w:spacing w:lineRule="exact" w:line="240"/>
        <w:ind w:left="-284" w:firstLine="568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before="48" w:after="0"/>
        <w:ind w:left="-284" w:firstLine="568"/>
        <w:jc w:val="center"/>
        <w:rPr/>
      </w:pPr>
      <w:r>
        <w:rPr>
          <w:rStyle w:val="FontStyle20"/>
          <w:sz w:val="28"/>
          <w:szCs w:val="28"/>
        </w:rPr>
        <w:t xml:space="preserve">2. </w:t>
      </w:r>
      <w:r>
        <w:rPr>
          <w:rStyle w:val="FontStyle16"/>
          <w:sz w:val="28"/>
          <w:szCs w:val="28"/>
        </w:rPr>
        <w:t>Права Комиссии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миссия: контролирует и координирует работу предприятий и учреждений, собственников жилых помещений в многоквартирных жилых домах расположенных на территории Васюринского сельского поселения по проведению работ по подготовке объектов к работе в осенне-зимний период </w:t>
      </w:r>
      <w:r>
        <w:rPr>
          <w:rStyle w:val="FontStyle20"/>
          <w:sz w:val="28"/>
          <w:szCs w:val="28"/>
        </w:rPr>
        <w:t xml:space="preserve">2022-2023 </w:t>
      </w:r>
      <w:r>
        <w:rPr>
          <w:rFonts w:cs="Times New Roman" w:ascii="Times New Roman" w:hAnsi="Times New Roman"/>
          <w:sz w:val="28"/>
          <w:szCs w:val="28"/>
        </w:rPr>
        <w:t>годов;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проводит проверку объектов теплоснабжения и теплопотребления готовности к работе в отопительный период </w:t>
      </w:r>
      <w:r>
        <w:rPr>
          <w:rStyle w:val="FontStyle20"/>
          <w:sz w:val="28"/>
          <w:szCs w:val="28"/>
        </w:rPr>
        <w:t xml:space="preserve">2022-2023 </w:t>
      </w:r>
      <w:r>
        <w:rPr>
          <w:rFonts w:cs="Times New Roman" w:ascii="Times New Roman" w:hAnsi="Times New Roman"/>
          <w:sz w:val="28"/>
          <w:szCs w:val="28"/>
        </w:rPr>
        <w:t>годов;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одводит итоги работы, проведенной муниципальными предприятиями и учреждениями, расположенными на территории Васюринского сельского поселения по выполнению решений Комиссии;</w:t>
      </w:r>
    </w:p>
    <w:p>
      <w:pPr>
        <w:pStyle w:val="Style110"/>
        <w:widowControl/>
        <w:spacing w:lineRule="exact" w:line="317"/>
        <w:ind w:left="-284" w:firstLine="568"/>
        <w:jc w:val="both"/>
        <w:rPr/>
      </w:pPr>
      <w:r>
        <w:rPr>
          <w:rStyle w:val="FontStyle20"/>
          <w:sz w:val="28"/>
          <w:szCs w:val="28"/>
        </w:rPr>
        <w:t>2.3</w:t>
      </w:r>
      <w:r>
        <w:rPr>
          <w:rStyle w:val="FontStyle16"/>
          <w:sz w:val="28"/>
          <w:szCs w:val="28"/>
        </w:rPr>
        <w:t xml:space="preserve"> для осуществления возложенных на нее функций имеет право в установленном законодательством порядке: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680" w:leader="none"/>
        </w:tabs>
        <w:spacing w:lineRule="exact" w:line="317"/>
        <w:ind w:left="-284" w:firstLine="568"/>
        <w:rPr/>
      </w:pPr>
      <w:r>
        <w:rPr>
          <w:rStyle w:val="FontStyle16"/>
          <w:sz w:val="28"/>
          <w:szCs w:val="28"/>
        </w:rPr>
        <w:t>запрашивать и получать от организаций и должностных лиц необходимую для деятельности информацию по вопросам, отнесенным к ее компетенции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680" w:leader="none"/>
        </w:tabs>
        <w:spacing w:lineRule="exact" w:line="307" w:before="67" w:after="0"/>
        <w:ind w:left="-284" w:firstLine="568"/>
        <w:rPr>
          <w:rStyle w:val="FontStyle27"/>
          <w:sz w:val="28"/>
          <w:szCs w:val="28"/>
        </w:rPr>
      </w:pPr>
      <w:r>
        <w:rPr>
          <w:rStyle w:val="FontStyle16"/>
          <w:sz w:val="28"/>
          <w:szCs w:val="28"/>
        </w:rPr>
        <w:t xml:space="preserve">заслушивать представителей </w:t>
      </w:r>
      <w:r>
        <w:rPr>
          <w:rStyle w:val="FontStyle27"/>
          <w:sz w:val="28"/>
          <w:szCs w:val="28"/>
        </w:rPr>
        <w:t>предприятии и организаций жилищно-коммунального комплекса по вопросам, отнесенным к ее компетенции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680" w:leader="none"/>
        </w:tabs>
        <w:spacing w:lineRule="exact" w:line="307" w:before="67" w:after="0"/>
        <w:ind w:left="-284" w:firstLine="568"/>
        <w:rPr>
          <w:sz w:val="28"/>
          <w:szCs w:val="28"/>
        </w:rPr>
      </w:pPr>
      <w:r>
        <w:rPr>
          <w:rStyle w:val="FontStyle27"/>
          <w:sz w:val="28"/>
          <w:szCs w:val="28"/>
        </w:rPr>
        <w:t xml:space="preserve">- составлять акты проверки </w:t>
      </w:r>
      <w:r>
        <w:rPr>
          <w:sz w:val="28"/>
          <w:szCs w:val="28"/>
        </w:rPr>
        <w:t xml:space="preserve">объектов теплоснабжения и теплопотребления готовности к работе в отопительный период </w:t>
      </w:r>
      <w:r>
        <w:rPr>
          <w:rStyle w:val="FontStyle20"/>
          <w:sz w:val="28"/>
          <w:szCs w:val="28"/>
        </w:rPr>
        <w:t xml:space="preserve">2022-2023 </w:t>
      </w:r>
      <w:r>
        <w:rPr>
          <w:sz w:val="28"/>
          <w:szCs w:val="28"/>
        </w:rPr>
        <w:t>годов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680" w:leader="none"/>
        </w:tabs>
        <w:spacing w:lineRule="exact" w:line="307" w:before="67" w:after="0"/>
        <w:ind w:left="-284" w:firstLine="568"/>
        <w:rPr>
          <w:rStyle w:val="FontStyle27"/>
          <w:sz w:val="28"/>
          <w:szCs w:val="28"/>
        </w:rPr>
      </w:pPr>
      <w:r>
        <w:rPr>
          <w:sz w:val="28"/>
          <w:szCs w:val="28"/>
        </w:rPr>
        <w:t>принимать решения о выдаче паспортов готовности объектов теплоснабжения и теплопотребления.</w:t>
      </w:r>
    </w:p>
    <w:p>
      <w:pPr>
        <w:pStyle w:val="Style101"/>
        <w:widowControl/>
        <w:spacing w:lineRule="exact" w:line="240"/>
        <w:ind w:left="-284" w:firstLine="568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01"/>
        <w:widowControl/>
        <w:spacing w:before="96" w:after="0"/>
        <w:ind w:left="-284" w:firstLine="568"/>
        <w:jc w:val="center"/>
        <w:rPr/>
      </w:pPr>
      <w:r>
        <w:rPr>
          <w:rStyle w:val="FontStyle27"/>
          <w:sz w:val="28"/>
          <w:szCs w:val="28"/>
        </w:rPr>
        <w:t>3.  Организация и обеспечение деятельности Комиссии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891" w:leader="none"/>
        </w:tabs>
        <w:spacing w:before="317" w:after="0"/>
        <w:ind w:left="-284" w:firstLine="568"/>
        <w:rPr/>
      </w:pPr>
      <w:r>
        <w:rPr>
          <w:rStyle w:val="FontStyle27"/>
          <w:sz w:val="28"/>
          <w:szCs w:val="28"/>
        </w:rPr>
        <w:t>Комиссия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891" w:leader="none"/>
        </w:tabs>
        <w:ind w:left="-284" w:firstLine="568"/>
        <w:rPr/>
      </w:pPr>
      <w:r>
        <w:rPr>
          <w:rStyle w:val="FontStyle27"/>
          <w:sz w:val="28"/>
          <w:szCs w:val="28"/>
        </w:rPr>
        <w:t>Заседание Комиссии проводится по мере необходимости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891" w:leader="none"/>
        </w:tabs>
        <w:ind w:left="-284" w:firstLine="568"/>
        <w:rPr/>
      </w:pPr>
      <w:r>
        <w:rPr>
          <w:rStyle w:val="FontStyle27"/>
          <w:sz w:val="28"/>
          <w:szCs w:val="28"/>
        </w:rPr>
        <w:t>Заседаниями Комиссии руководит председатель Комиссии, а в его отсутствии заместитель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891" w:leader="none"/>
        </w:tabs>
        <w:spacing w:lineRule="exact" w:line="355"/>
        <w:ind w:left="-284" w:firstLine="568"/>
        <w:rPr/>
      </w:pPr>
      <w:r>
        <w:rPr>
          <w:rStyle w:val="FontStyle27"/>
          <w:sz w:val="28"/>
          <w:szCs w:val="28"/>
        </w:rPr>
        <w:t>Заседание Комиссии правомочно, если на нем присутствуют более половины членов Комиссии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891" w:leader="none"/>
        </w:tabs>
        <w:spacing w:lineRule="exact" w:line="317"/>
        <w:ind w:left="-284" w:firstLine="568"/>
        <w:rPr/>
      </w:pPr>
      <w:r>
        <w:rPr>
          <w:rStyle w:val="FontStyle27"/>
          <w:sz w:val="28"/>
          <w:szCs w:val="28"/>
        </w:rPr>
        <w:t>Решения принимаются простым большинством голосов присутствующих на заседании членов Комиссии и оформляются в виде протоколов заседаний, которые подписывает председатель комиссии или его заместитель, председательствовавший на заседании, решения Комиссии носят рекомендательный характер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891" w:leader="none"/>
        </w:tabs>
        <w:spacing w:lineRule="exact" w:line="317"/>
        <w:ind w:left="-284" w:firstLine="568"/>
        <w:rPr/>
      </w:pPr>
      <w:r>
        <w:rPr>
          <w:rStyle w:val="FontStyle27"/>
          <w:sz w:val="28"/>
          <w:szCs w:val="28"/>
        </w:rPr>
        <w:t>При равном количестве голосов право решающего голоса принадлежит председателю Комиссии, при его отсутствии заместителю председателя.</w:t>
      </w:r>
    </w:p>
    <w:p>
      <w:pPr>
        <w:pStyle w:val="Style121"/>
        <w:widowControl/>
        <w:tabs>
          <w:tab w:val="clear" w:pos="708"/>
          <w:tab w:val="left" w:pos="1162" w:leader="none"/>
        </w:tabs>
        <w:spacing w:lineRule="exact" w:line="317"/>
        <w:ind w:left="-284" w:firstLine="568"/>
        <w:jc w:val="both"/>
        <w:rPr/>
      </w:pPr>
      <w:r>
        <w:rPr>
          <w:rStyle w:val="FontStyle27"/>
          <w:sz w:val="28"/>
          <w:szCs w:val="28"/>
        </w:rPr>
        <w:t>3.7.</w:t>
        <w:tab/>
        <w:t xml:space="preserve">Решения Комиссии доводятся до сведения главы Васюринского сельского поселения, руководителей предприятий, учреждений, расположенных на территории Васюринского сельского поселения </w:t>
      </w:r>
      <w:r>
        <w:rPr>
          <w:rStyle w:val="FontStyle27"/>
          <w:sz w:val="28"/>
          <w:szCs w:val="28"/>
          <w:lang w:eastAsia="en-US"/>
        </w:rPr>
        <w:t>в течении 5 рабо</w:t>
      </w:r>
      <w:r>
        <w:rPr>
          <w:rStyle w:val="FontStyle27"/>
          <w:sz w:val="28"/>
          <w:szCs w:val="28"/>
        </w:rPr>
        <w:t>чих дней в виде выписки из протокола заседания Комиссии, в целях их учета при подготовке проектов нормативно-правовых актов и иных решений, связанных с подготовкой объектов жилищно-коммунального хозяйства и социальной сферы поселения к работе в осенне-зимний период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853" w:leader="none"/>
        </w:tabs>
        <w:spacing w:lineRule="exact" w:line="317" w:before="10" w:after="0"/>
        <w:ind w:left="-284" w:firstLine="568"/>
        <w:rPr/>
      </w:pPr>
      <w:r>
        <w:rPr>
          <w:rStyle w:val="FontStyle27"/>
          <w:sz w:val="28"/>
          <w:szCs w:val="28"/>
        </w:rPr>
        <w:t>Комиссия осуществляет свою деятельность в соответствии с утвержденным председателем Комиссии планом работ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853" w:leader="none"/>
        </w:tabs>
        <w:spacing w:lineRule="exact" w:line="317" w:before="10" w:after="0"/>
        <w:ind w:left="-284" w:firstLine="568"/>
        <w:jc w:val="both"/>
        <w:rPr/>
      </w:pPr>
      <w:r>
        <w:rPr>
          <w:rStyle w:val="FontStyle27"/>
          <w:sz w:val="28"/>
          <w:szCs w:val="28"/>
        </w:rPr>
        <w:t>Оповещение членов Комиссии о времени и месте проведения заседаний, а также оформление протоколов, выписок из них, ведение делопроизводства Комиссии, осуществляет секретарь Комиссии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853" w:leader="none"/>
        </w:tabs>
        <w:spacing w:lineRule="exact" w:line="317" w:before="19" w:after="0"/>
        <w:ind w:left="-284" w:firstLine="568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Организационное, материально-техническое, документационное и правовое обеспечение деятельности Комиссии осуществляет администрация Васюринского сельского поселения.</w:t>
      </w:r>
    </w:p>
    <w:p>
      <w:pPr>
        <w:pStyle w:val="Style111"/>
        <w:widowControl/>
        <w:tabs>
          <w:tab w:val="clear" w:pos="708"/>
          <w:tab w:val="left" w:pos="1853" w:leader="none"/>
        </w:tabs>
        <w:spacing w:lineRule="exact" w:line="317" w:before="19" w:after="0"/>
        <w:ind w:left="284"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853" w:leader="none"/>
        </w:tabs>
        <w:spacing w:lineRule="exact" w:line="317" w:before="19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Работа Комиссии при проведении проверки готовности к отопительному периоду</w:t>
      </w:r>
    </w:p>
    <w:p>
      <w:pPr>
        <w:pStyle w:val="Style111"/>
        <w:widowControl/>
        <w:tabs>
          <w:tab w:val="clear" w:pos="708"/>
          <w:tab w:val="left" w:pos="1853" w:leader="none"/>
        </w:tabs>
        <w:spacing w:lineRule="exact" w:line="317" w:before="19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5"/>
        </w:numPr>
        <w:spacing w:before="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Функции Комиссии при проведении проверки готовности к отопительному периоду:</w:t>
      </w:r>
    </w:p>
    <w:p>
      <w:pPr>
        <w:pStyle w:val="Style21"/>
        <w:spacing w:before="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готовности к отопительному периоду источников теплоснабжения, тепловых сетей и теплоснабжающих организаций;</w:t>
      </w:r>
    </w:p>
    <w:p>
      <w:pPr>
        <w:pStyle w:val="Style21"/>
        <w:spacing w:before="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готовности к отопительному периоду муниципальных учреждений и предприятий;</w:t>
      </w:r>
    </w:p>
    <w:p>
      <w:pPr>
        <w:pStyle w:val="Style21"/>
        <w:spacing w:before="0" w:after="0"/>
        <w:ind w:left="-284" w:firstLine="568"/>
        <w:jc w:val="both"/>
        <w:rPr/>
      </w:pPr>
      <w:r>
        <w:rPr>
          <w:sz w:val="28"/>
          <w:szCs w:val="28"/>
        </w:rPr>
        <w:t>- определение уровня укомплектованности аварийных бригад, подготовки и аттестации персонала;</w:t>
      </w:r>
    </w:p>
    <w:p>
      <w:pPr>
        <w:pStyle w:val="Style21"/>
        <w:spacing w:before="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бесперебойности поставки топлива и неснижаемого запаса химических реагентов.</w:t>
      </w:r>
    </w:p>
    <w:p>
      <w:pPr>
        <w:pStyle w:val="Style21"/>
        <w:numPr>
          <w:ilvl w:val="1"/>
          <w:numId w:val="4"/>
        </w:numPr>
        <w:spacing w:before="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готовности к отопительному периоду источников теплоснабжения, тепловых сетей Васюринского сельского поселения и теплоснабжающих организаций определяется не позднее 1 сентября текущего года.</w:t>
      </w:r>
    </w:p>
    <w:p>
      <w:pPr>
        <w:pStyle w:val="Style21"/>
        <w:numPr>
          <w:ilvl w:val="1"/>
          <w:numId w:val="4"/>
        </w:numPr>
        <w:spacing w:before="0" w:after="0"/>
        <w:ind w:left="-284" w:firstLine="568"/>
        <w:jc w:val="both"/>
        <w:rPr/>
      </w:pPr>
      <w:r>
        <w:rPr>
          <w:sz w:val="28"/>
          <w:szCs w:val="28"/>
        </w:rPr>
        <w:t>Проведение проверок осуществляется в соответствии с графиком (таблица 1), в котором указываются:</w:t>
      </w:r>
    </w:p>
    <w:p>
      <w:pPr>
        <w:pStyle w:val="Style21"/>
        <w:spacing w:before="0" w:after="0"/>
        <w:ind w:left="-284" w:firstLine="568"/>
        <w:jc w:val="both"/>
        <w:rPr/>
      </w:pPr>
      <w:r>
        <w:rPr>
          <w:sz w:val="28"/>
          <w:szCs w:val="28"/>
        </w:rPr>
        <w:t>-объекты, подлежащие проверке;</w:t>
      </w:r>
    </w:p>
    <w:p>
      <w:pPr>
        <w:pStyle w:val="Style21"/>
        <w:spacing w:before="0" w:after="0"/>
        <w:ind w:left="-284" w:firstLine="568"/>
        <w:jc w:val="both"/>
        <w:rPr/>
      </w:pPr>
      <w:r>
        <w:rPr>
          <w:sz w:val="28"/>
          <w:szCs w:val="28"/>
        </w:rPr>
        <w:t>-сроки проведения проверки;</w:t>
      </w:r>
    </w:p>
    <w:p>
      <w:pPr>
        <w:pStyle w:val="Style21"/>
        <w:spacing w:before="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роверяемые в ходе проведения проверки.</w:t>
      </w:r>
    </w:p>
    <w:p>
      <w:pPr>
        <w:pStyle w:val="Style21"/>
        <w:spacing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21"/>
        <w:ind w:left="450" w:hanging="0"/>
        <w:jc w:val="both"/>
        <w:rPr/>
      </w:pPr>
      <w:r>
        <w:rPr/>
        <w:t>График проведения проверки готовности к отопительному периоду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799"/>
        <w:gridCol w:w="1985"/>
        <w:gridCol w:w="1984"/>
        <w:gridCol w:w="1843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бъект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 проверки в текущем год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ы,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яемые в ходе проверки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ие и теплосетевые организации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.08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3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организации: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м 4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фон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.08.</w:t>
            </w:r>
          </w:p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оциальной сфер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04-06.09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м 4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ующие субъект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.09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м 4</w:t>
            </w:r>
          </w:p>
        </w:tc>
      </w:tr>
    </w:tbl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роверка выполнения теплоснабжающими организациями требований, установленных Правилами оценки готовности к отопительному периоду, утвержденные приказом Министерства энергетики РФ от 12 марта 2013 года № 103 (далее Правила), осуществляется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4.5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4.6. В целях проведения проверки Комиссия рассматривает документы, подтверждающие выполнение требований по готовности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 xml:space="preserve">4.7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sz w:val="28"/>
            <w:szCs w:val="28"/>
          </w:rPr>
          <w:t>приложения 1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4.7.1. В акте содержатся следующие выводы Комиссии по итогам проверки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объект проверки готов к отопительному периоду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объект проверки не готов к отопительному периоду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4.7.2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8. Паспорт готовности к отопительному периоду (далее - Паспорт) составляется по образцу согласно </w:t>
      </w:r>
      <w:hyperlink w:anchor="sub_20000">
        <w:r>
          <w:rPr>
            <w:rStyle w:val="InternetLink"/>
            <w:sz w:val="28"/>
            <w:szCs w:val="28"/>
          </w:rPr>
          <w:t>приложению 2</w:t>
        </w:r>
      </w:hyperlink>
      <w:r>
        <w:rPr>
          <w:sz w:val="28"/>
          <w:szCs w:val="28"/>
        </w:rPr>
        <w:t xml:space="preserve"> к настоящему Положению и выдается Комиссией Васюринского сельского поселения (далее – Администрация)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В случае устранения указанных в Перечне замечаний к выполнению (невыполнению) требований по готовности в сроки, установленные в таблице 1 настоящего Положения, Комиссией проводится повторная проверка, по результатам которой составляется новый акт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 Организация (собственник объекта), не получившие по итогам проверки паспорт готовности до 15 сентября текущего года, обязаны продолжить подготовку к отопительному периоду и устранение, указанных в Перечне к акту,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ем отопительном периоде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sz w:val="28"/>
          <w:szCs w:val="28"/>
        </w:rPr>
        <w:t>5. Функции Комиссии при осуществление контроля за эксплуатацией объектов ТЭК в отопительный период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предоставления услуг по тепло-водоснабжению и водоотведению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й ресурсоснабжающих организаций и потребителей коммунальных услуг в области тепло-водоснабжения и водоотведени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режимах функционирования ресурсоснабжающих организаций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б ограничении или прекращении предоставления коммунальных услуг потребителям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направленных на ликвидацию аварийных ситуаций возникших на объектах ТЭК.</w:t>
      </w:r>
    </w:p>
    <w:p>
      <w:pPr>
        <w:pStyle w:val="Style21"/>
        <w:jc w:val="center"/>
        <w:rPr/>
      </w:pPr>
      <w:r>
        <w:rPr>
          <w:sz w:val="28"/>
          <w:szCs w:val="28"/>
        </w:rPr>
        <w:t>6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 Комиссией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6.1. При подготовке к отопительному периоду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 ресурсоснабжающие организаций представляют в Комиссию информацию по выполнению требований по готовности указанных в приложении 3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требители коммунальных услуг представляют в ресурсоснабжающие организации информацию по выполнению требований по готовности указанных в п/п. 1, 2, 3, 4, 5, 8, 9, 10, 15, 17 приложения 4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сурсоснабжающие организации осуществляют допуск в эксплуатацию узлов учета энергоресурсов потребителей, присутствует при испытаниях оборудования тепловых пунктов на плотность и прочность, при проведении гидропневамтической промывки систем теплопотребления теплофикационной водой и проводит осмотр объектов проверк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сурсоснабжающие организации оформляют Акт проверки готовности к отопительному периоду потребителей и направляет его на рассмотрение Комисси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женедельно по пятницам ресурсоснабжающие организации предоставляют в администрацию поселения сведения по подготовке объектов потребителей к отопительному периоду в виде справки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 Комиссия рассматривает документы, подтверждающие выполнение требований готовности установленных Приложениями 3 и 4 настоящего Положени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6.2. При осуществлении контроля за эксплуатацией объектов ТЭК ресурсоснабжающие организации, МУП «Родник» (далее - Организация) ежедневно сообщают Комиссии о режимах функционирования систем тепло-водоснабжения и водоотведени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я доводит до сведения ресурсоснабжающих организаций о принятых решениях по функционированию систем жизнеобеспечения.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При возникновении аварийных ситуаций Организация незамедлительно сообщает информацию об этом Комисси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я, совместно с Организациями – определяет: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ъемы работ, материальных и технических средств для устранения аварийной ситуаци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абот по ликвидации аварийной ситуации, принимает решение об эксплуатации объектов ТЭК после устранения аварийных ситуаци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пециалист отдела ЖК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дминистрации Васюр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льского поселения                             </w:t>
        <w:tab/>
        <w:t xml:space="preserve">                                     А.Н. Штуканева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6"/>
          <w:rFonts w:cs="Times New Roman" w:ascii="Times New Roman" w:hAnsi="Times New Roman"/>
          <w:sz w:val="28"/>
          <w:szCs w:val="28"/>
        </w:rPr>
        <w:t>проверки готовности к отопительному периоду _______/____ гг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            "_____"_______________ 20__ г.</w:t>
      </w:r>
    </w:p>
    <w:p>
      <w:pPr>
        <w:pStyle w:val="Style22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 составление акта)                                                                     (дата составления акта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Комиссия, образованная ____________________________________________,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форма документа и его реквизиты, которым образована комиссия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 с   программой   проведения    проверки   готовности   к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пительному периоду от   "____"________________ 20__ г.,   утвержденно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___"____________20__ г. по "___"_____________ 20__ г. в соответствии с</w:t>
      </w:r>
    </w:p>
    <w:p>
      <w:pPr>
        <w:pStyle w:val="Style22"/>
        <w:rPr/>
      </w:pP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27 июля 2010 г.   N 190-ФЗ   "О теплоснабжении"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проверку готовности к отопительному периоду 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16"/>
          <w:szCs w:val="16"/>
        </w:rPr>
        <w:t>(полное   наименование   муниципального   образования,  теплоснабжающей организации, теплосетевой организации, потребителя тепловой   энергии   в отношении которого проводилась  проверка   готовности   к   отопительному периоду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  проводилась   в   отношен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объектов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готовности к отопительному периоду комиссия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установила:________________________________________________________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готовность/неготовность к работе в отопительном периоде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проверки готовности к отопительному периоду: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кту проверки готовности к отопительному периоду __/__ гг.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Documents%20and%20Settings/%D0%92%D0%BB%D0%B0%D0%B4%D0%B8%D0%BC%D0%B8%D1%80/%D0%A0%D0%B0%D0%B1%D0%BE%D1%87%D0%B8%D0%B9%20%D1%81%D1%82%D0%BE%D0%BB/%D0%93%D0%9B%D0%90%D0%92%D0%9D%D0%90%D0%AF%20%D0%9F%D0%90%D0%9F%D0%9A%D0%90%20%D0%96%D0%9A%D0%A5%20%D0%93%D0%9E%20%D0%B8%20%D0%A7%D0%A1/%D0%96%D0%9A%D0%A5%20%D0%93%D0%9E%20%D0%B8%20%D0%A7%D0%A1%202014/%D0%9E%D0%97%D0%9F%202014-2015%20%D0%B2%D0%B5%D1%81%D0%BD%D0%B0-%D0%BB%D0%B5%D1%82%D0%BE%202014/%D0%9E%D0%97%D0%9F%202014-2015/%D0%9D%D0%9F%D0%90%20%D0%BF%D0%BE%20%D0%B7%D0%B8%D0%BC%D0%B5/%D0%9F%D1%80%D0%B8%D0%BC%D0%B5%D1%80%20%D0%9D%D0%9F%D0%90%20%D0%A8%D0%B0%D0%BF%D1%87%D0%B5%D0%BD%D0%BA%D0%BE/%D0%BF%D1%80%D0%B8%D0%BC%D0%B5%D1%80%20%D0%BF%D0%BE%20%D0%BE%D1%80%D0%B3%D0%B0%D0%BD%D0%B8%D0%B7.%20%D0%BF%D0%BB%D0%B0%D0%BD%D0%B0%20%D0%B8%20%D0%BF%D0%BE%D1%80%D1%8F%D0%B4%D0%BA%D0%B0%20%D0%B2%20%D0%BE%D0%B1%D0%BB.%20%D1%82%D0%B5%D0%BF%D0%BB%D0%BE%D1%81%D0%BD%D0%B0%D0%B1%D0%B6/%D0%9F%D1%80%D0%B8%D0%BA%D0%B0%D0%B7%20%D0%9C%D0%B8%D0%BD%D1%8D%D0%BD%D0%B5%D1%80%D0%B3%D0%BE%20%E2%84%96%20103.doc" \l "sub_1991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  <w:t>*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         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"___"__________20__ г.  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 руководителя (его уполномоченного представителя)</w:t>
      </w:r>
    </w:p>
    <w:p>
      <w:pPr>
        <w:pStyle w:val="Style22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го образования, теплоснабжающей организации, теплосетевой организа         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ции, потребителя тепловой энергии в отношении которого проводилась проверка го</w:t>
      </w:r>
    </w:p>
    <w:p>
      <w:pPr>
        <w:pStyle w:val="Style22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овности к отопительному периоду)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22"/>
        <w:rPr/>
      </w:pPr>
      <w:bookmarkStart w:id="0" w:name="sub_1991"/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При наличии у комиссии замечаний к выполнению требований по готовности</w:t>
      </w:r>
      <w:bookmarkEnd w:id="0"/>
      <w:r>
        <w:rPr>
          <w:rFonts w:cs="Times New Roman" w:ascii="Times New Roman" w:hAnsi="Times New Roman"/>
          <w:sz w:val="16"/>
          <w:szCs w:val="16"/>
        </w:rPr>
        <w:t xml:space="preserve">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пециалист отдела ЖК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дминистрации Васюр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льского поселения                             </w:t>
        <w:tab/>
        <w:t xml:space="preserve">                                     А.Н. Штуканев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A3"/>
        <w:spacing w:before="0" w:after="0"/>
        <w:ind w:left="6372" w:hanging="0"/>
        <w:jc w:val="both"/>
        <w:rPr/>
      </w:pPr>
      <w:r>
        <w:rPr>
          <w:sz w:val="28"/>
          <w:szCs w:val="28"/>
        </w:rPr>
        <w:t>к Положению</w:t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готовности к отопительному периоду _______/______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муниципального образования, теплоснабжающей организации, теплосетевой организации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  объектов,   по   которым   проводилась   проверк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 N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 и печать уполномоченного органа, образовавшего комиссию по проведению про     </w:t>
      </w:r>
    </w:p>
    <w:p>
      <w:pPr>
        <w:pStyle w:val="Style22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ерки готовности к отопительному периоду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пециалист отдела ЖК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дминистрации Васюр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льского поселения                             </w:t>
        <w:tab/>
        <w:t xml:space="preserve">                                     А.Н. Штуканев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товности к отопительному периоду для теплоснабжающих организаций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В целях оценки готовности теплоснабжающих организаций к отопительному периоду Комиссией должны быть проверены в отношении данных организаций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укомплектованность указанных служб персоналом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наличии нормативно-технической и оперативной документацией, инструкциями, схемами,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ервичными средствами пожаротушения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6) подготовки к эксплуатации эксплуатируемых ими тепловых сетей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8) обеспечение качества теплоносител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готовность систем приема топлива и топливоподачи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соблюдение водно-химического режима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наличие расчетов допустимого времени устранения аварийных нарушений теплоснабжения жилых домов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проведение гидравлических и тепловых испытаний тепловых сетей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выполнение планового графика ремонта тепловых сетей и источников тепловой энергии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организациям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 xml:space="preserve">К обстоятельствам, при несоблюдении которых в отношении теплоснабжающи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sz w:val="28"/>
            <w:szCs w:val="28"/>
          </w:rPr>
          <w:t>подпунктах 1</w:t>
        </w:r>
      </w:hyperlink>
      <w:r>
        <w:rPr>
          <w:sz w:val="28"/>
          <w:szCs w:val="28"/>
        </w:rPr>
        <w:t xml:space="preserve">, </w:t>
      </w:r>
      <w:hyperlink w:anchor="sub_30007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w:anchor="sub_30009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и </w:t>
      </w:r>
      <w:hyperlink w:anchor="sub_30010">
        <w:r>
          <w:rPr>
            <w:rStyle w:val="InternetLink"/>
            <w:sz w:val="28"/>
            <w:szCs w:val="28"/>
          </w:rPr>
          <w:t>10 </w:t>
        </w:r>
      </w:hyperlink>
      <w:r>
        <w:rPr>
          <w:sz w:val="28"/>
          <w:szCs w:val="28"/>
        </w:rPr>
        <w:t xml:space="preserve">настоящего Приложения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пециалист отдела ЖК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дминистрации Васюр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льского поселения                             </w:t>
        <w:tab/>
        <w:t xml:space="preserve">                                     А.Н. Штуканева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требителей тепловой энергии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В целях оценки готовности потребителей тепловой энергии к отопительному периоду Комиссией должна быть проведена документальная и визуальная проверка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) устранения,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7) состояние трубопроводов, запорной арматуры и тепловой изоляции в пределах тепловых пунктов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4) отсутствие задолженности за поставленную тепловую энергию (мощность), теплоноситель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color w:val="000000"/>
            <w:sz w:val="28"/>
            <w:szCs w:val="28"/>
          </w:rPr>
          <w:t>приложении 3</w:t>
        </w:r>
      </w:hyperlink>
      <w:r>
        <w:rPr/>
        <w:t xml:space="preserve">, </w:t>
      </w:r>
      <w:r>
        <w:rPr>
          <w:sz w:val="28"/>
          <w:szCs w:val="28"/>
        </w:rPr>
        <w:t>утвержденными приказом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sz w:val="28"/>
            <w:szCs w:val="28"/>
          </w:rPr>
          <w:t>подпунктах 8</w:t>
        </w:r>
      </w:hyperlink>
      <w:r>
        <w:rPr>
          <w:sz w:val="28"/>
          <w:szCs w:val="28"/>
        </w:rPr>
        <w:t xml:space="preserve">, </w:t>
      </w:r>
      <w:hyperlink w:anchor="sub_30027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, </w:t>
      </w:r>
      <w:hyperlink w:anchor="sub_30028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 17 настоящего Приложения.</w:t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пециалист отдела ЖК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дминистрации Васюр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льского поселения                             </w:t>
        <w:tab/>
        <w:t xml:space="preserve">                                     А.Н. Штуканева </w:t>
      </w:r>
    </w:p>
    <w:p>
      <w:pPr>
        <w:pStyle w:val="A3"/>
        <w:spacing w:before="0" w:after="0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3.%1.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ind w:firstLine="854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hanging="10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489.20/" TargetMode="External"/><Relationship Id="rId4" Type="http://schemas.openxmlformats.org/officeDocument/2006/relationships/hyperlink" Target="garantf1://12077489.185" TargetMode="External"/><Relationship Id="rId5" Type="http://schemas.openxmlformats.org/officeDocument/2006/relationships/hyperlink" Target="garantf1://12077489.2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7:00Z</dcterms:created>
  <dc:creator>Пользователь</dc:creator>
  <dc:description/>
  <cp:keywords/>
  <dc:language>en-US</dc:language>
  <cp:lastModifiedBy>Пользователь Windows</cp:lastModifiedBy>
  <cp:lastPrinted>2022-05-13T10:03:00Z</cp:lastPrinted>
  <dcterms:modified xsi:type="dcterms:W3CDTF">2022-05-13T07:47:00Z</dcterms:modified>
  <cp:revision>2</cp:revision>
  <dc:subject/>
  <dc:title/>
</cp:coreProperties>
</file>