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22                       </w:t>
        <w:tab/>
        <w:tab/>
        <w:tab/>
        <w:tab/>
        <w:t xml:space="preserve">           </w:t>
        <w:tab/>
        <w:t xml:space="preserve">                  № 1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 организации и осуществлении мероприятий по обеспечению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безопасности людей на водных объектах общего пользования,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расположенных на территории Васюринского сельского поселения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>Динского района в период купального сезона 2022 год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Федеральным законом от 6 октября 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одным кодексом РФ, постановлением главы администрации (губернатора) Краснодарского края от </w:t>
      </w:r>
      <w:r>
        <w:rPr>
          <w:spacing w:val="-2"/>
          <w:sz w:val="28"/>
          <w:szCs w:val="28"/>
        </w:rPr>
        <w:t xml:space="preserve">30 июня 2006 № 536 «Об утверждении правил охраны жизни людей на водных объектах в </w:t>
      </w:r>
      <w:r>
        <w:rPr>
          <w:sz w:val="28"/>
          <w:szCs w:val="28"/>
        </w:rPr>
        <w:t xml:space="preserve">Краснодарском крае и правил пользования водными объектами в Краснодарском крае для плавания на маломерных судах», в целях обеспечения безопасности </w:t>
      </w:r>
      <w:r>
        <w:rPr>
          <w:spacing w:val="-1"/>
          <w:sz w:val="28"/>
          <w:szCs w:val="28"/>
        </w:rPr>
        <w:t xml:space="preserve">людей, охраны их жизни и здоровья на водных объектах, расположенных на территории Васюринского сельского поселения </w:t>
      </w:r>
      <w:r>
        <w:rPr>
          <w:sz w:val="28"/>
          <w:szCs w:val="28"/>
        </w:rPr>
        <w:t>Динской район  п о с т а н о в л я 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 (Приложение № 1).  </w:t>
      </w:r>
    </w:p>
    <w:p>
      <w:pPr>
        <w:pStyle w:val="Normal"/>
        <w:spacing w:before="0" w:after="0"/>
        <w:ind w:left="53" w:firstLine="708"/>
        <w:contextualSpacing/>
        <w:jc w:val="both"/>
        <w:rPr/>
      </w:pPr>
      <w:r>
        <w:rPr>
          <w:sz w:val="28"/>
          <w:szCs w:val="28"/>
        </w:rPr>
        <w:t>2. На заседании Территориальной комиссии по профилактике правонарушений на территории Васюринского сельского поселения Динского района рассмотреть вопрос обеспечения безопасности граждан на водных объектах и принимаемых мерах по предупреждению гибели людей на в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3. Уточнить и откорректировать план по предупреждению и ликвидации чрезвычайных ситуаций на водных объекта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4. Оказать в пределах установленной компетенции содействие руководителям организаций в создании общественных спасательных постов в местах неорганизованного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5. Определить специалиста общего отдела администрации Васюринского сельского поселения – В.В. Сюйналиеву ответственным за обеспечение безопасности людей на водных объектах на период купального сезона 2022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у общего отдела администрации Васюринского сельского поселения (Сюйналиева), на период купального сезона 2022 года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1. Организовать периодические проверки наличия предупредительных знаков в местах, опасных и запрещенных для купания, а в случае их отсутствия – замен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2. Содействовать созданию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3. Совместно с ПСЧ-149 (Смирнов),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6.4. Организовать контроль за наличием, оснащенностью спасательных постов в местах массового неорганизованного отдыха людей на водных объектах, расположенных на территории Васюр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7. Бюджетному учреждению здравоохранения муниципального образования Динской район «ЦРБ» «Васюринская участковая больница» (Ефимцев) на период купального сезона 2022 года организовать выполнение комплекса мероприятий, направленных на предупреждение гибели и травматизма людей в зонах отдыха на водных объектах общего пользования, расположенных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8. Руководителям детских дошкольных и образовательных учреждений, расположенных на территории Васюринского сельского поселения (Ефременко, Барнева, Фомина, Горпинченко, Подколзина) организовать и провести в детских дошкольных и образовательных учреждениях месячник безопасности людей на водных объектах в период купального сезона, провести занятия по правилам поведения на воде, спасения тонущих и приемам оказания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 Рекомендовать начальнику ПП ст. Васюринская ОМВД России по Динскому району (Петелько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1. Принять меры по обеспечению безопасности людей и поддержанию правопорядка в зонах отдыха на водных объектах общего пользования, расположенных на территории Васюринского сельского поселения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2. Усилить патрулирование мест на водных объектах общего пользования, расположенных на территории Васюринского сельского поселения, где выставлены щиты (аншлаги) с предупреждающими и запрещающими знаками и подпис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10. Начальнику общего отдела Васюринского сельского поселения (Дзыбова) обнародовать настоящее постановление и разместить на официальном сайте администрации Васюринского сельского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</w:t>
        <w:tab/>
        <w:t xml:space="preserve">          </w:t>
        <w:tab/>
        <w:tab/>
        <w:t xml:space="preserve">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27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ind w:left="5387" w:right="-284" w:hanging="277"/>
        <w:rPr>
          <w:sz w:val="24"/>
          <w:szCs w:val="24"/>
        </w:rPr>
      </w:pPr>
      <w:r>
        <w:rPr>
          <w:sz w:val="28"/>
          <w:szCs w:val="28"/>
        </w:rPr>
        <w:t>от 29.04.2022 г.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и контролю за местами неорган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на водных объектах общего пользования, расположенных на территории Васюрин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тенко С.И. – заместитель главы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юйналиева В.В. – специалист общего отдела администрации Васюринского сельского поселения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кин А.А. –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здравная Н.Т.  – председатель ТОС № 11 Васюринского сельского поселения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утяев Р.Е. – атаман Васюринского хуторского казачьего общества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В. Сюйнал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user62</dc:creator>
  <dc:description/>
  <cp:keywords/>
  <dc:language>en-US</dc:language>
  <cp:lastModifiedBy>Пользователь Windows</cp:lastModifiedBy>
  <cp:lastPrinted>2018-04-09T11:25:00Z</cp:lastPrinted>
  <dcterms:modified xsi:type="dcterms:W3CDTF">2022-05-06T08:20:00Z</dcterms:modified>
  <cp:revision>11</cp:revision>
  <dc:subject/>
  <dc:title/>
</cp:coreProperties>
</file>