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4.2022</w:t>
        <w:tab/>
        <w:tab/>
        <w:tab/>
        <w:tab/>
        <w:tab/>
        <w:tab/>
        <w:t xml:space="preserve">                             </w:t>
        <w:tab/>
        <w:tab/>
        <w:t>№ 83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1-2022 годов 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7 июля 2010 № 190 «О теплоснабжении», Постановлением Правительства Российской Федерации от 6 мая 2011 № 354 «О предоставлении коммунальных услуг собственникам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течение 5 суток подряд и прогнозом государственного учреждения «Краснодарский краевой центр по гидрометеорологии и мониторингу окружающей среды» о повышении температуры наружного воздуха 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Теплоснабжающим предприятиям: АО «Краснодартеплосеть» (Харченко) и ООО ИСК «Будмар» (Алиферова) прекратить подачу тепловой энергии в многоквартирные жилые дома и муниципальные учреждения с 00 час. 00 мин. 15 апреля 2022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О «Краснодартеплосеть» (Харченко) совместно с МУП «Родник» (Бегин), ООО ИСК «Будмар» (Алиферова) провести обследование котельных, подводящих коммуникационных сетей, систем отопления многоквартирных домов и муниципальных учреждений и приступить с 25 апреля 2022 года к проведению работ по подготовке объектов теплоснабжения к отопительному сезону 2022-2023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, довести информацию до сведения лиц, указанных в пунктах 1,2 настоящего постановления,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С.И. Бут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7:00Z</dcterms:created>
  <dc:creator>Приходченко</dc:creator>
  <dc:description/>
  <cp:keywords/>
  <dc:language>en-US</dc:language>
  <cp:lastModifiedBy>11 каб_1</cp:lastModifiedBy>
  <cp:lastPrinted>2022-04-08T14:17:00Z</cp:lastPrinted>
  <dcterms:modified xsi:type="dcterms:W3CDTF">2022-04-12T07:07:00Z</dcterms:modified>
  <cp:revision>3</cp:revision>
  <dc:subject/>
  <dc:title/>
</cp:coreProperties>
</file>