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43" w:leader="none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tabs>
          <w:tab w:val="clear" w:pos="708"/>
          <w:tab w:val="center" w:pos="2943" w:leader="none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4.2022</w:t>
        <w:tab/>
        <w:tab/>
        <w:tab/>
        <w:tab/>
        <w:tab/>
        <w:tab/>
        <w:tab/>
        <w:t xml:space="preserve">       </w:t>
        <w:tab/>
        <w:tab/>
        <w:t xml:space="preserve">  № 7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орядка формирования и обеспечения спортивных сборных команд Васюр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обеспечения условий для развития физической культуры и спорта на территории Васюринского сельского поселени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п о с т а н о в л я ю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 Утвердить </w:t>
      </w: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я и обеспечения спортивных сборных команд Васюринского сельского поселения, при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му отделу Васюринского сельского поселения разместить постановление на официальном сайте Васюринского сельского поселения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Васюринского сельского поселения Бутенко С.И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8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8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Васюринского </w:t>
      </w:r>
    </w:p>
    <w:p>
      <w:pPr>
        <w:pStyle w:val="Normal"/>
        <w:rPr/>
      </w:pPr>
      <w:r>
        <w:rPr>
          <w:rFonts w:cs="Arial"/>
          <w:sz w:val="28"/>
          <w:szCs w:val="28"/>
        </w:rPr>
        <w:t>сельского поселения                                                                               Д.А.Поз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1"/>
        <w:gridCol w:w="3689"/>
      </w:tblGrid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Васю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22 79</w:t>
            </w:r>
          </w:p>
        </w:tc>
      </w:tr>
    </w:tbl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ФОРМИРОВАНИЯ И ОБЕСПЕЧЕНИЯ СПОРТИВН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БОРНЫХ КОМАНД ВАСЮР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Порядок формирования и обеспечения спортивных сборных команд Васюринского сельского поселения (далее- Порядок) определяет правила формирования, обеспечения и наделения статусом спортивной сборной команды Васюринского сельского поселения по соответствующему виду спорта (далее –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спорта, привлекаемых технических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деление статусом «спортивная сборная команда» осуществляется МБУ ПСП «Вектор» (далее - уполномоченный орг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авовой основой формирования и обеспечения спортивных сборных команд являются Конституция Российской Федерации, Федеральный закон от 06.10.2003 № 131-ФЗ «Об общих принципах организации местного самоуправления в Российской Федерации», Федеральный закон от 04.12.2007 № 329-ФЗ «О физической культуре и спорте в Российской Федерации», иные федеральные нормативные правовые акты, Устав муниципального образования Васюринского сельского поселения и иные муниципальные правовые ак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асюр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ое образование)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. Понятия, используемые в Порядке, применяются в том же значении, что и в Федеральном законе от 04.12.2007 № 329-ФЗ «О физической культуре и спорте в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2. Основные цели и задачи формирования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борных команд.</w:t>
      </w:r>
    </w:p>
    <w:p>
      <w:pPr>
        <w:pStyle w:val="ConsPlusNormal"/>
        <w:keepNext w:val="tru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Основной целью формирования спортивных сборных команд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конкурентоспособных команд по различным видам спорта, развиваемым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,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; 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развитие физической куль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рта высших дости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6. Основными задачами формирования спортивных сборных команд являются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- отбор спортсменов в спортивные сборные команды по различным видам спорта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- повышение спортивного мастерства спортсменов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- подготовка спортивного резерва для спортивных сборных команд муниципального образов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престиж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 развиваемых на его территории различных видов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 среди различных групп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формирования и утверждения</w:t>
      </w:r>
    </w:p>
    <w:p>
      <w:pPr>
        <w:pStyle w:val="ConsPlusNormal"/>
        <w:keepNext w:val="tru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борных команд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7. Спортивные сборные команды формируются ежегодно на основе списков кандидатов местных спортивных федераций, спортивных клубов, организаций дополнительного образования, осуществляющих деятельность в области физической культуры и спорта, руководителей муниципальных спортивных учреждений (далее – местные спортивные организации), которые утверждаются уполномоченным органом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Списки кандидатов в спортивные сборные команды (далее – списки кандидатов) формируются по видам спорта, включенным во Всероссийский реестр видов спорта и культивируемым на территории муниципального образования Васюринского сельского поселения (за исключением национальных, военно-прикладных и служебно-прикладных видов спорта).</w:t>
      </w:r>
    </w:p>
    <w:p>
      <w:pPr>
        <w:pStyle w:val="ConsPlusNormal"/>
        <w:widowControl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 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озрастные группы для спортсменов –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2. В списки кандидатов включаются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) спортсмены, относящиеся к различным возрастным группам, показавшие высокие спортивные результаты на официальных спортивных соревнованиях (согласно критериям, определенным приложением № 1 к Порядку) и проживающие на территории муниципального образования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) 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3. Предельная численность спортсменов, включаемых в списки кандидатов, определяется исходя из численного состава допуска команды к спортивным соревнованиям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) командные игровые виды спорта (спортивные дисциплины) – 1,5 состава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) спортивные единоборства (включая гиревой спорт, пауэрлифтинг, тяжелую атлетику) – 2 состава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3) иные виды спорта – 2 состава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bookmarkStart w:id="0" w:name="P48"/>
      <w:bookmarkEnd w:id="0"/>
      <w:r>
        <w:rPr>
          <w:sz w:val="28"/>
          <w:szCs w:val="28"/>
        </w:rPr>
        <w:t xml:space="preserve">14. Списки кандидатов подписываются руководителем местной спортивной организации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 спискам кандидатов прикладываются копии протоколов официальных соревнований, подтверждающих факт участия спортсменов в 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5. По результатам рассмотрения списков кандидатов уполномоченный орган принимает решение об их утверждении либо об отказе в их утверждении в течение 3 календарных дней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Списки кандидатов утверждаются распоряжением уполномоченного органа на основе списков кандидатов, представленных в соответствии с пунктом 14 Порядка местными спортивными организациями по соответствующему виду спорт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7. Основаниями для отказа в утверждении списка кандидатов являются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наличие в представленных списках недостовер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списков установленным критериям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укомплектованность сборной команды (основной и резервный состав) в полном объеме спортсменами, достигшими более высоких результатов в прошедшем спортивном сезоне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8. 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12 Порядка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исключения спортсменов, тренеров, специалистов в области физической культуры и спорта из списков кандидатов в случаях, предусмотренных пунктом 21 Порядк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9.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, показанным спортсменами в текущем спортивном сезо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Внесение изменений в утвержденные списки кандидатов осуществляется в соответствии с пунктами 14, 15, 17 Порядк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1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болезни спортсмена и наличия у него медицинских противопоказаний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нарушения спортсменом спортивного режима и недостойное поведение на тренировочных мероприятиях и соревнованиях любого уровня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нарушения антидопинговых правил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участия в официальных спортивных мероприятиях от имени другого муниципального образования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смены места жительства спортсмена, тренера, специалиста в области физической культуры и спорта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О принятом решении уполномоченный орган уведомляет местную спортивную организацию (местные спортивные организации), подавшую (подавшие) списки кандидатов, изменения к списк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3 рабочих дней со дня принятия соответствующего решения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Утвержденные списки спортивных сборных команд, а также изменения к спискам кандидатов размещаются на официальном Интернет-сайте Васюринского сельского поселения в течение 3 рабочих дней со дня утверждения.</w:t>
      </w:r>
    </w:p>
    <w:p>
      <w:pPr>
        <w:pStyle w:val="ConsPlusNormal"/>
        <w:widowControl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4. Руководство спортивной сборной командой Васюринского сельского поселения по виду спорта осуществляет тренер по виду спорта (спортивной дисциплине, возрастной группе). Ответственный тренер утверждается распоряжением уполномоченного органа из числа тренеров, специалистов в области физической культуры и спорта, включенных в списки кандидатов.</w:t>
      </w:r>
    </w:p>
    <w:p>
      <w:pPr>
        <w:pStyle w:val="ConsPlusNormal"/>
        <w:widowControl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орядок обеспечения спортивных сборных команд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5. Обеспечение спортивных сборных команд осуществляется за счет средств бюджета муниципального образования Васюринского сельского поселения, добровольных пожертвований физических и юридических лиц и иных не запрещенных законодательством Российской Федерации источников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6. Уполномоченный орган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бюджета муниципального образования Васюринского сельского поселения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7.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постановлением администрации Васюринского сельского поселения.</w:t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>С.И.Бут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к Порядку формирования и обеспечения спортивных сборных коман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сюринского сельского поселения ____________</w:t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списков кандидатов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спортивные сборные команды по видам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порта прошедшего спортивного сезона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620"/>
        <w:gridCol w:w="1620"/>
        <w:gridCol w:w="1800"/>
        <w:gridCol w:w="1800"/>
        <w:gridCol w:w="1359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Спортивный результ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Виды спорта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Соревно</w:t>
              <w:softHyphen/>
              <w:t>вания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муниципаль</w:t>
              <w:softHyphen/>
              <w:t>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Региональ</w:t>
              <w:softHyphen/>
              <w:t>ные соревно</w:t>
              <w:softHyphen/>
              <w:t>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/>
              <w:t>Межрегио</w:t>
              <w:softHyphen/>
              <w:t>наль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0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Взрос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0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и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10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5 место</w:t>
            </w:r>
          </w:p>
          <w:p>
            <w:pPr>
              <w:pStyle w:val="ConsPlusNormal"/>
              <w:widowControl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ош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1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0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>С.И.Бутенко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54" w:hanging="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к Порядку формирования и обеспечения спортивных сборных коман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сюринского сельского поселения ____________</w:t>
      </w:r>
    </w:p>
    <w:p>
      <w:pPr>
        <w:pStyle w:val="Normal"/>
        <w:shd w:fill="FFFFFF" w:val="clear"/>
        <w:jc w:val="center"/>
        <w:rPr/>
      </w:pPr>
      <w:r>
        <w:rPr>
          <w:rStyle w:val="Nobr"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писка кандидатов в спортивные сборные ком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асю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Список кандидатов в спортивные сборные команды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муниципального образования 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о ______________________________ на 20__ год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lk"/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Style w:val="Blk"/>
          <w:rFonts w:cs="Times New Roman" w:ascii="Times New Roman" w:hAnsi="Times New Roman"/>
          <w:color w:val="000000"/>
          <w:sz w:val="22"/>
          <w:szCs w:val="22"/>
        </w:rPr>
        <w:t>(наименование вида спорта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Nobr"/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HTML1"/>
        <w:shd w:fill="FFFFFF" w:val="clear"/>
        <w:rPr/>
      </w:pPr>
      <w:r>
        <w:rPr>
          <w:rStyle w:val="Blk"/>
          <w:rFonts w:cs="Times New Roman" w:ascii="Times New Roman" w:hAnsi="Times New Roman"/>
          <w:color w:val="000000"/>
          <w:sz w:val="30"/>
          <w:szCs w:val="30"/>
        </w:rPr>
        <w:t>тренеры и специалисты, работающие с командой:</w:t>
      </w:r>
      <w:r>
        <w:rPr>
          <w:rStyle w:val="Nobr"/>
          <w:rFonts w:cs="Times New Roman" w:ascii="Times New Roman" w:hAnsi="Times New Roman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56"/>
        <w:gridCol w:w="1479"/>
        <w:gridCol w:w="2334"/>
        <w:gridCol w:w="1495"/>
        <w:gridCol w:w="2913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, категор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Основное место работы, контактные телефоны, электронный адрес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Style w:val="Blk"/>
          <w:color w:val="000000"/>
          <w:sz w:val="30"/>
          <w:szCs w:val="30"/>
        </w:rPr>
        <w:t>мужчины, женщины:</w:t>
      </w:r>
      <w:r>
        <w:rPr>
          <w:rStyle w:val="Nobr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072"/>
        <w:gridCol w:w="1351"/>
        <w:gridCol w:w="982"/>
        <w:gridCol w:w="1406"/>
        <w:gridCol w:w="1269"/>
        <w:gridCol w:w="1368"/>
        <w:gridCol w:w="712"/>
        <w:gridCol w:w="1417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Nobr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Style w:val="Blk"/>
          <w:color w:val="000000"/>
          <w:sz w:val="30"/>
          <w:szCs w:val="30"/>
        </w:rPr>
        <w:t>юниоры, юниорки:</w:t>
      </w:r>
      <w:r>
        <w:rPr>
          <w:rStyle w:val="Nobr"/>
          <w:color w:val="000000"/>
          <w:sz w:val="30"/>
          <w:szCs w:val="30"/>
        </w:rPr>
        <w:t> 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106"/>
        <w:gridCol w:w="1248"/>
        <w:gridCol w:w="993"/>
        <w:gridCol w:w="1435"/>
        <w:gridCol w:w="1269"/>
        <w:gridCol w:w="1397"/>
        <w:gridCol w:w="712"/>
        <w:gridCol w:w="1417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9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rStyle w:val="Nobr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rStyle w:val="Blk"/>
          <w:color w:val="000000"/>
          <w:sz w:val="28"/>
          <w:szCs w:val="28"/>
        </w:rPr>
        <w:t>юноши, девушки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109"/>
        <w:gridCol w:w="1262"/>
        <w:gridCol w:w="987"/>
        <w:gridCol w:w="1418"/>
        <w:gridCol w:w="1269"/>
        <w:gridCol w:w="1403"/>
        <w:gridCol w:w="712"/>
        <w:gridCol w:w="1417"/>
      </w:tblGrid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Blk"/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9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  <w:tr>
        <w:trPr/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rStyle w:val="Nobr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>С.И.Бут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68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7:00Z</dcterms:created>
  <dc:creator>shishparenok</dc:creator>
  <dc:description/>
  <cp:keywords/>
  <dc:language>en-US</dc:language>
  <cp:lastModifiedBy>Пользователь Windows</cp:lastModifiedBy>
  <cp:lastPrinted>2022-04-26T14:50:00Z</cp:lastPrinted>
  <dcterms:modified xsi:type="dcterms:W3CDTF">2022-04-26T11:52:00Z</dcterms:modified>
  <cp:revision>24</cp:revision>
  <dc:subject/>
  <dc:title>МУНИЦИПАЛЬНОЕ ОБРАЗОВАНИЕ</dc:title>
</cp:coreProperties>
</file>