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2.02.2022</w:t>
        <w:tab/>
        <w:tab/>
        <w:t xml:space="preserve">           </w:t>
        <w:tab/>
        <w:t xml:space="preserve">                                           </w:t>
        <w:tab/>
        <w:tab/>
        <w:t>№ 5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муниципальных универсальных розничных ярмарок по реализации </w:t>
      </w:r>
      <w:r>
        <w:rPr>
          <w:b/>
          <w:sz w:val="28"/>
          <w:szCs w:val="28"/>
          <w:lang w:bidi="ru-RU"/>
        </w:rPr>
        <w:t>цветов живых и искусственных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довлетворения потребностей жителей Васюринского сельского поселения Динского района в праздничные дни живыми и искусственными цветами, в </w:t>
      </w:r>
      <w:r>
        <w:rPr>
          <w:sz w:val="28"/>
          <w:szCs w:val="28"/>
          <w:lang w:eastAsia="zxx" w:bidi="zxx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раснодарского края от 1 марта 2011 года № 2195-КЗ «Об организации деятельности розничных рынков и ярмарок на территории Краснодарского края», Уставом Васюринского сельского поселения Динского района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оведение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розничных ярмарок по реализации живыми и искусственными цветами (далее - Ярмарки) на территории Васюринского сельского поселения Динск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рганизатором Ярмарок – администрацию Васюринского сельского поселения Динского района, юридический адрес: Краснодарский край, Динской район, станица Васюринская, улица Луначарского, дом 94-А; фактический адрес: Краснодарский край, Динской район, станица Васюринская, улица Луначарского, дом 94-А, контактный телефон 8(86162) 3131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естом проведения Ярмар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ярмарка – </w:t>
      </w:r>
      <w:r>
        <w:rPr>
          <w:color w:val="000000"/>
          <w:sz w:val="28"/>
          <w:szCs w:val="28"/>
        </w:rPr>
        <w:t>территория общего пользования станица Васюринская, угол улиц Железнодорожной и Ставского (около магазина ИП Топч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ярмарка – </w:t>
      </w:r>
      <w:r>
        <w:rPr>
          <w:color w:val="000000"/>
          <w:sz w:val="28"/>
          <w:szCs w:val="28"/>
        </w:rPr>
        <w:t>территория общего пользования,</w:t>
      </w:r>
      <w:r>
        <w:rPr>
          <w:sz w:val="28"/>
          <w:szCs w:val="28"/>
        </w:rPr>
        <w:t xml:space="preserve"> станица Васюринская улица Северная в районе пересечения с ул. Ставского, рядом с многоквартирным домом № 47 по ул. Ставско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ярмарка – </w:t>
      </w:r>
      <w:r>
        <w:rPr>
          <w:color w:val="000000"/>
          <w:sz w:val="28"/>
          <w:szCs w:val="28"/>
        </w:rPr>
        <w:t>территория общего пользования,</w:t>
      </w:r>
      <w:r>
        <w:rPr>
          <w:sz w:val="28"/>
          <w:szCs w:val="28"/>
        </w:rPr>
        <w:t xml:space="preserve"> станица Васюринская улица Северная в районе пересечения с ул. Ставского, рядом с многоквартирным домом № 49 по ул. Ставско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рмарка – </w:t>
      </w:r>
      <w:r>
        <w:rPr>
          <w:color w:val="000000"/>
          <w:sz w:val="28"/>
          <w:szCs w:val="28"/>
        </w:rPr>
        <w:t>территория общего пользов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ица Васюринская угол улиц Ставского и Северной (около дома Ставского, 36)</w:t>
      </w:r>
      <w:r>
        <w:rPr>
          <w:sz w:val="28"/>
          <w:szCs w:val="28"/>
        </w:rPr>
        <w:t xml:space="preserve">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роком проведения Ярмарок – ежедневно с 3 марта по 8 марта                   2022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ременем проведения Ярмарок – с 8.00 часов до 19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проведении Ярмарок (приложение №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хемы размещения торговых мест на Ярмарках (приложения             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тделу МВД России по Динскому району (Рапп) обеспечить меры по охране общественного порядка во время проведения ярмарки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бщему отделу администрации Васюринского сельского поселения Динского района (Дзыбова) обнародовать настоящее постановление </w:t>
      </w:r>
      <w:r>
        <w:rPr>
          <w:bCs/>
          <w:sz w:val="28"/>
          <w:szCs w:val="28"/>
        </w:rPr>
        <w:t xml:space="preserve">и разместить на официальном сайте администрации Васюрин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727"/>
        <w:gridCol w:w="1798"/>
      </w:tblGrid>
      <w:tr>
        <w:trPr>
          <w:trHeight w:val="1520" w:hRule="atLeast"/>
        </w:trPr>
        <w:tc>
          <w:tcPr>
            <w:tcW w:w="304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сюринского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2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По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2.02.2022 № 51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муниципальных универсальных розничных ярмарок по реализации </w:t>
      </w:r>
      <w:r>
        <w:rPr>
          <w:b/>
          <w:sz w:val="28"/>
          <w:szCs w:val="28"/>
          <w:lang w:bidi="ru-RU"/>
        </w:rPr>
        <w:t>цветов живых и искусственных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озничные муниципальных универс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рмарки по реализации живыми и искусственными цветами (далее – Ярмарки) на территории Васюринского сельского поселения Динского района организовываются в зимне-весенний период в специально отведённых местах на оборудованных торговых площадках, с 3 по 8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Ярмарках принимают участие физические лица, имеющие в собственности земельные участки для производства сельскохозяйственной продукции, индивидуальные предприниматели или юридические лица, подавшие в администрацию Васюринского сельского поселения Динского района</w:t>
      </w:r>
      <w:r>
        <w:rPr>
          <w:rStyle w:val="FontStyle46"/>
          <w:sz w:val="28"/>
          <w:szCs w:val="28"/>
        </w:rPr>
        <w:t>, не позднее 2 календарных дней до дня проведения ярмарки, следующие документы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Style w:val="FontStyle46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заявление (заявку) на имя главы Васюринского сельского поселения Динского района, в котором должны указываться следующую информаци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видах и наименованиях товаров (работ, услуг) для продажи на ярмарк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необходимой площади торгового места на ярмарк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,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ого лица и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- фамилию, имя, отчество и его почтовый адре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(заявке) прилагаю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юридическим лицом - копия свидетельства о постановке юридического лица на учет в налоговом орган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- индивидуальным предпринимателем - копия свидетельства о постановке индивидуального предпринимателя на учет в налоговом орган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изическим лицам - справку из администрации о наличии и ведении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 подачи заявления – с 22 феврал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рговые места на ярмарках (размером 3м/5м) предоставляются заявителям, первыми подавшим заявление на указанный адрес, с момента получения письменного уведомления об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объекта производится при наличии </w:t>
      </w:r>
      <w:r>
        <w:rPr>
          <w:bCs/>
          <w:sz w:val="28"/>
          <w:szCs w:val="28"/>
        </w:rPr>
        <w:t xml:space="preserve">договора </w:t>
        <w:br/>
      </w:r>
      <w:r>
        <w:rPr>
          <w:sz w:val="28"/>
          <w:szCs w:val="28"/>
        </w:rPr>
        <w:t>предоставления торгового места на ярмарке на территории Васюринского сельского поселения Динского района (далее Догово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ешение об отказе в заключении Договора может быть принято в следующих случаях: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 момент подачи заявления свободного торгового места на ярмарке;</w:t>
      </w:r>
    </w:p>
    <w:p>
      <w:pPr>
        <w:pStyle w:val="Style18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 заключении договора о предоставлении торгового места на ярмарке с нарушением установленных настоящим Положением требований и (или) предоставление документов, прилагаемых к заявлению, содержащих недостоверные сведения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отсутствии указанного в заявлении адреса размещения объекта в перечне мест проведения Ярмарок, утверждённых постано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поступлении заявления после окончания срока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лощадка для размещения торгового места по реализации живых и искусственных цветов должна быть благоустроена, иметь оградительные сооружения, современное эстетическое офор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Индивидуальные предприниматели или юридические лица, осуществляющие торговлю на ярмарках должны обеспечить на своем торговом месте: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вывески с информацией о продавце товара и режиме работы торгового места;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информации о розничных ценах (ценники);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упаковочного материала;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средств пожаротушения;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наличие</w:t>
      </w:r>
      <w:r>
        <w:rPr>
          <w:sz w:val="28"/>
          <w:szCs w:val="28"/>
        </w:rPr>
        <w:t xml:space="preserve"> документов, подтверждающих качество и безопасность реализуемой продук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127"/>
      </w:tblGrid>
      <w:tr>
        <w:trPr>
          <w:trHeight w:val="1520" w:hRule="atLeast"/>
        </w:trPr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пециалист отдела ЖКХ администрации Васюринского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Пелип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муниципальных универсальных розничных ярмарок по реализации живых и искусственных цветов на территории Васюринского сельского поселения Динского района                                                        </w:t>
      </w:r>
    </w:p>
    <w:p>
      <w:pPr>
        <w:pStyle w:val="Style16"/>
        <w:rPr>
          <w:rStyle w:val="Style13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yle13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Примерная форма</w:t>
      </w:r>
    </w:p>
    <w:p>
      <w:pPr>
        <w:pStyle w:val="Style16"/>
        <w:jc w:val="center"/>
        <w:rPr>
          <w:rStyle w:val="Style13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лаве Васюринского 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>от_____________________________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фамилия, имя, отчество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6"/>
        <w:ind w:left="4956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адрес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телефон</w:t>
      </w:r>
    </w:p>
    <w:p>
      <w:pPr>
        <w:pStyle w:val="Style16"/>
        <w:jc w:val="center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Style16"/>
        <w:jc w:val="center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о заключении договора о предоставлении торгово места на ярмарке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на территории Васюри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предоставить торговое место на __________________________ ___________________________________________________________ярмарке 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полное (сокращенное) наименовании юридического лица, организационно-правов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форма, место его нахождения (юридический адрес)</w:t>
      </w:r>
    </w:p>
    <w:p>
      <w:pPr>
        <w:pStyle w:val="Style16"/>
        <w:rPr/>
      </w:pPr>
      <w:r>
        <w:rPr>
          <w:sz w:val="28"/>
          <w:szCs w:val="28"/>
        </w:rPr>
        <w:t>Виды и наименования товаров (работ, услуг):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личество (общем весе) товарных единиц: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обходимая площадь торгового места:______________________________;</w:t>
      </w:r>
    </w:p>
    <w:p>
      <w:pPr>
        <w:pStyle w:val="Style16"/>
        <w:rPr/>
      </w:pPr>
      <w:r>
        <w:rPr>
          <w:sz w:val="28"/>
          <w:szCs w:val="28"/>
        </w:rPr>
        <w:t>Использование транспортного средства (в случае торговли с использованием транспортного средства) 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та___________________                                              Подпись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метка о приняти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Н. Пе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муниципальных универсальных розничных ярмарок по реализации живых и искусственных цветов на территории Васюринского сельского поселения Динского района                                                        </w:t>
      </w:r>
    </w:p>
    <w:p>
      <w:pPr>
        <w:pStyle w:val="Normal"/>
        <w:jc w:val="center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"/>
          <w:color w:val="000000"/>
          <w:sz w:val="28"/>
          <w:szCs w:val="28"/>
        </w:rPr>
        <w:t>ТИПОВАЯ 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№ ____</w:t>
        <w:br/>
        <w:t>предоставления торгового места на ярмар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ст. Васюринская                                                        «___» _________ 20 __ года</w:t>
      </w:r>
    </w:p>
    <w:p>
      <w:pPr>
        <w:pStyle w:val="Normal"/>
        <w:ind w:firstLine="72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Васюринского сельского поселения Динского района (именуемая в дальнейшем - Администрация), в лице главы администрации Васюринского сельского поселения Динского района ____________________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vertAlign w:val="subscript"/>
        </w:rPr>
        <w:t xml:space="preserve">(фамилия, инициалы)    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Устава Васюринского сельского поселения Динского района, с одной стороны, и 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</w:t>
      </w:r>
      <w:r>
        <w:rPr>
          <w:vertAlign w:val="subscript"/>
        </w:rPr>
        <w:t>(наименование организации, индивидуального предпринимателя, Ф.И.О.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_________________________________ действующий (ее) на основании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 xml:space="preserve">(реквизиты Устава, ОГРН, ИНН для юридических лиц, ОГРН, ИНН для индивидуальных </w:t>
      </w:r>
      <w:r>
        <w:rPr>
          <w:vertAlign w:val="subscript"/>
        </w:rPr>
        <w:t xml:space="preserve">предпринимателей, паспортные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данные для физических лиц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(ое) в дальнейшем Участник, с другой стороны, вместе именуемые Стороны,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ция безвозмездно передает, а Участник принимает в пользование торговое место № _____ площадью ________ кв.м., на ярмарке, расположенной по адресу ________________ для реализации _____________ 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казывать Участнику консультативную помощь для выполнения условий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содержания торгового места, предоставленного в безвозмездное пользование и прилегающей территории, в надлежащем санитарн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ть контроль за соблюдением Участником условий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4. Расторгнуть договор при выявлении нарушени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%D0%9E%D1%82%D0%BF%D1%80%D0%B0%D0%B2%D0%BA%D0%B0%20%D0%9D%D0%9F%D0%90/%D0%9D%D0%9F%D0%90%202016/%D0%9F%D0%BE%D1%81%D1%82%D0%B0%D0%BD%D0%BE%D0%B2%D0%BB%D0%B5%D0%BD%D0%B8%D1%8F%202016/%D0%9D%D0%BE%D1%8F%D0%B1%D1%80%D1%8C/%D0%9F%D0%BE%D1%81%D1%82%D0%B0%D0%BD%D0%BE%D0%B2%D0%BB%D0%B5%D0%BD%D0%B8%D0%B5%20%E2%84%96661%20%D0%BE%D1%82%2003.11.2016.docx" \l "sub_24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ункта 2.4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Договора, уведомив об этом Участника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проезд Участника к торговому месту с 6.00 до 8.00 часов в течение срока действия настоящего договора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На проезд к торговому месту в служебных целях с 6.00 до 8.00 часов в течение срока действ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ять подвоз и выгрузку товара в период работы ярмарки, при условии соблюдения требовани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ть реализацию товара через продавца при наличии документа, подтверждающего трудовые или гражданско-правовые отношения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sub_24"/>
      <w:r>
        <w:rPr>
          <w:rFonts w:cs="Times New Roman" w:ascii="Times New Roman" w:hAnsi="Times New Roman"/>
          <w:sz w:val="28"/>
          <w:szCs w:val="28"/>
        </w:rPr>
        <w:t>2.4. Участник обязан: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Не передавать право пользования торговым местом треть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Использовать торговое место только для продажи товаров, указанных в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3. Осуществлять продажу товаров с учетом требований, установленных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защите прав потребителей, в области обеспечения санитарно-эпидемиологического благополучия населения, пожарной безопасности и других установленных федеральными законами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Не осуществлять продажу товаров, в отношении которых установлены особые условия хранения и реализации, при отсутствии таки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Обеспечить наличие оборудования, предотвращающего атмосферное влияние на реализуемые тов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6. Использовать торгово-технологическое оборудование, соответствующее установленным санитарным, противопожарным, экологическим нормам и правилам и обеспечивающее необходимые условия для организации торговли, свободный проход покупателей и доступ к торговым мес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7. Обеспечить наличие вывески с информацией о принадлежности торгового места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организации и места ее нахождения (юридический адрес) - дл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, отчества (в случае если имеется)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милию, имя и отчество гражданина, данные документа, удостоверяющего его личность, - дл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8. Обеспечить наличие единообразных и четко оформленных ценников на реализуемые товары с указанием наименования товара, его сорта, цены за единицу товара, подписи материально ответственного лица или печати организации, даты оформления ц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9. Осуществлять торговлю самостоятельно или через продавца при обязательном наличии на торговом мес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ола, накрытого скатертью, на котором располагается реализуемая продук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й нагрудной карточки (бейдж) с указанием его фамилии, имени, от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-сопроводительные документы на реализуемый това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качество и безопасность реализуемых товаров (сертификаты или декларации о соответствии либо их копии, заверенные в установленном порядке; качественные удостоверения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одежду (фарту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0. Своевременно в наглядной и доступной форме доводить до сведения потребителей достоверную информацию о товарах и изготовителях, обеспечивающих возможность правильного выбора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1. Поддерживать торговое место в надлежащем санитарном и техническом состоянии. После окончания рабочего дня производить уборку торгового места и прилегающей к нему территории в радиусе двух метров с вывозом мусора в специально отведенные места. Не загрязнять территорию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2. Осуществлять свою деятельность на торговом месте в соответствии с режимом и правилами работы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3. По окончании срока действия настоящего договора освободить торговое место. </w:t>
      </w:r>
    </w:p>
    <w:p>
      <w:pPr>
        <w:pStyle w:val="Style2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нарушение условий настоящего Договора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 несет имущественную ответственность в случае ухудшения состояния торгового места, а также совершения иных виновных действий, повлекших причинение вреда Администрации, в полном объеме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и одна из Сторон не будет нести ответственность по настоящему Договору, если неисполнение либо ненадлежащее исполнение обязательств настоящего Договора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, которые своим действием делают невозможным надлежащее исполнение обязательств настоящего Договора. Сторона, у которой возникло такое обстоятельство, обязана в максимально короткий срок уведомить об этом другую Стор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не несет ответственности в случае порчи или хищения имущества Участника во время работы ярм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санкций, определенных настоящим Договором, не освобождает Участника от выполнения возложенных на нее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изменения, расторжения Догов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может быть досрочно расторгнут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о соглашению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В одностороннем порядке любой из Сторон при выявлении нарушений условий договора, уведомив об этом вторую Сторону за один день до расторжен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Срок использования торгового м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рок предоставления торгового места: начало «___» ____________ _____ года, окончание «____» ____________ _____ года в следующие дни проведения ярмарок _________________________________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иложения к настоящему Договору являются его неотъемлемыми ча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се споры между Сторонами решаются посредством переговоров. В случае не достижения согласия, все спорные вопросы передаются на рассмотрение арбитражного суда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говор вступает в силу с момента подписания и действует до полного выполнения Сторонами взятых на себя обязательств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подписи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>
          <w:trHeight w:val="70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vertAlign w:val="subscript"/>
                <w:lang w:val="en-US" w:eastAsia="en-US"/>
              </w:rPr>
              <w:t xml:space="preserve">            </w:t>
            </w:r>
            <w:r>
              <w:rPr>
                <w:vertAlign w:val="subscript"/>
                <w:lang w:val="en-US" w:eastAsia="en-US"/>
              </w:rPr>
              <w:t xml:space="preserve">(подпись)                                       (инициалы, фамилия) 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ind w:firstLine="75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: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vertAlign w:val="subscript"/>
                <w:lang w:val="en-US" w:eastAsia="en-US"/>
              </w:rPr>
              <w:t xml:space="preserve">              </w:t>
            </w:r>
            <w:r>
              <w:rPr>
                <w:vertAlign w:val="subscript"/>
                <w:lang w:val="en-US" w:eastAsia="en-US"/>
              </w:rPr>
              <w:t xml:space="preserve">(подпись)                           (инициалы, фамилия) 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Н. Пелип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5850</wp:posOffset>
                </wp:positionH>
                <wp:positionV relativeFrom="paragraph">
                  <wp:posOffset>-495935</wp:posOffset>
                </wp:positionV>
                <wp:extent cx="3320415" cy="131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ю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№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___ №</w:t>
                            </w:r>
                            <w:r>
                              <w:rPr>
                                <w:color w:val="FF6600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_______________ьт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03.4pt;mso-wrap-distance-left:9.05pt;mso-wrap-distance-right:9.05pt;mso-wrap-distance-top:0pt;mso-wrap-distance-bottom:0pt;margin-top:-39.05pt;mso-position-vertical-relative:text;margin-left:485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сюри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№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___ №</w:t>
                      </w:r>
                      <w:r>
                        <w:rPr>
                          <w:color w:val="FF6600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_______________ь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8686165" cy="814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щения торговых мест на розничной ярмарке по реализации живых и искусственных цветов с 3 по 8 марта 2022 года на ул. Северной, Ставского, Железнодорож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87535" cy="6219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7535" cy="621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87535" cy="6219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7535" cy="621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87535" cy="62191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7535" cy="621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ул. Лен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10 сентября по 31 декабря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езд  торгующих с 6-00, время работы ярмарки с 8-00 до 15-00 часо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5pt;height:64.1pt;mso-wrap-distance-left:9.05pt;mso-wrap-distance-right:9.05pt;mso-wrap-distance-top:0pt;mso-wrap-distance-bottom:0pt;margin-top:1.85pt;mso-position-vertical-relative:text;margin-left: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мещения торговых мест на розничной ярмарке по реализации живых и искусственных цветов с 3 по 8 марта 2022 года на ул. Северной, Ставского, Железнодорож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87535" cy="62191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7535" cy="621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87535" cy="62191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7535" cy="621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87535" cy="6219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7535" cy="621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 ул. Лен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10 сентября по 31 декабря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езд  торгующих с 6-00, время работы ярмарки с 8-00 до 15-00 часов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71755</wp:posOffset>
                </wp:positionV>
                <wp:extent cx="3446145" cy="10687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Х      Х      Х      Х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Х      Х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84.15pt;mso-wrap-distance-left:9.05pt;mso-wrap-distance-right:9.05pt;mso-wrap-distance-top:0pt;mso-wrap-distance-bottom:0pt;margin-top:5.6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Х      Х      Х      Х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Х      Х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570865" cy="2898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9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28.25pt;mso-wrap-distance-left:9.05pt;mso-wrap-distance-right:9.05pt;mso-wrap-distance-top:0pt;mso-wrap-distance-bottom:0pt;margin-top:2.7pt;mso-position-vertical-relative:text;margin-left:17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71755</wp:posOffset>
                </wp:positionV>
                <wp:extent cx="1748155" cy="1076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tbl>
                            <w:tblPr>
                              <w:tblW w:w="12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Д № 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84.75pt;mso-wrap-distance-left:9.05pt;mso-wrap-distance-right:9.05pt;mso-wrap-distance-top:0pt;mso-wrap-distance-bottom:0pt;margin-top:5.6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tbl>
                      <w:tblPr>
                        <w:tblW w:w="12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Д № 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szCs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49845</wp:posOffset>
                </wp:positionH>
                <wp:positionV relativeFrom="paragraph">
                  <wp:posOffset>66675</wp:posOffset>
                </wp:positionV>
                <wp:extent cx="1082675" cy="30753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07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 Топч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42.15pt;mso-wrap-distance-left:9.05pt;mso-wrap-distance-right:9.05pt;mso-wrap-distance-top:0pt;mso-wrap-distance-bottom:0pt;margin-top:5.25pt;mso-position-vertical-relative:text;margin-left:6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 Топч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79690</wp:posOffset>
                </wp:positionH>
                <wp:positionV relativeFrom="paragraph">
                  <wp:posOffset>47625</wp:posOffset>
                </wp:positionV>
                <wp:extent cx="942975" cy="315468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4484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8.4pt;mso-wrap-distance-left:9pt;mso-wrap-distance-right:9pt;mso-wrap-distance-top:0pt;mso-wrap-distance-bottom:0pt;margin-top:3.75pt;mso-position-vertical-relative:text;margin-left:604.7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4484" w:hRule="atLeast"/>
                          <w:cantSplit w:val="true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345</wp:posOffset>
                </wp:positionH>
                <wp:positionV relativeFrom="paragraph">
                  <wp:posOffset>5715</wp:posOffset>
                </wp:positionV>
                <wp:extent cx="1063625" cy="4705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К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7.05pt;mso-wrap-distance-left:9.05pt;mso-wrap-distance-right:9.05pt;mso-wrap-distance-top:0pt;mso-wrap-distance-bottom:0pt;margin-top:0.4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К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Х       Х        Х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2580</wp:posOffset>
                </wp:positionH>
                <wp:positionV relativeFrom="paragraph">
                  <wp:posOffset>154940</wp:posOffset>
                </wp:positionV>
                <wp:extent cx="3147060" cy="3251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25.6pt;mso-wrap-distance-left:9.05pt;mso-wrap-distance-right:9.05pt;mso-wrap-distance-top:0pt;mso-wrap-distance-bottom:0pt;margin-top:12.2pt;mso-position-vertical-relative:text;margin-left:225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54940</wp:posOffset>
                </wp:positionV>
                <wp:extent cx="3126740" cy="3251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Ставского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6pt;mso-wrap-distance-left:9.05pt;mso-wrap-distance-right:9.05pt;mso-wrap-distance-top:0pt;mso-wrap-distance-bottom:0pt;margin-top:12.2pt;mso-position-vertical-relative:text;margin-left:251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ул. Ста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 xml:space="preserve">ул. Ставского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16"/>
          <w:szCs w:val="16"/>
        </w:rPr>
        <w:tab/>
        <w:tab/>
        <w:tab/>
        <w:t xml:space="preserve">   Х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84455</wp:posOffset>
                </wp:positionV>
                <wp:extent cx="1504315" cy="7042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5.45pt;mso-wrap-distance-left:9.05pt;mso-wrap-distance-right:9.05pt;mso-wrap-distance-top:0pt;mso-wrap-distance-bottom:0pt;margin-top:6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205</wp:posOffset>
                </wp:positionH>
                <wp:positionV relativeFrom="paragraph">
                  <wp:posOffset>84455</wp:posOffset>
                </wp:positionV>
                <wp:extent cx="4052570" cy="8623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Х      Х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15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pt;height:67.9pt;mso-wrap-distance-left:9.05pt;mso-wrap-distance-right:9.05pt;mso-wrap-distance-top:0pt;mso-wrap-distance-bottom:0pt;margin-top:6.6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Х      Х                                                                                                        </w:t>
                      </w:r>
                    </w:p>
                    <w:tbl>
                      <w:tblPr>
                        <w:tblW w:w="15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ые обозначения: Х - торговое место.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orient="landscape" w:w="16838" w:h="11906"/>
          <w:pgMar w:left="1701" w:right="567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О.Н.Пелипенко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97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yperlink" Target="garantf1://10006035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9:00Z</dcterms:created>
  <dc:creator>Admin</dc:creator>
  <dc:description/>
  <cp:keywords/>
  <dc:language>en-US</dc:language>
  <cp:lastModifiedBy>11 каб_1</cp:lastModifiedBy>
  <cp:lastPrinted>2022-02-25T09:08:00Z</cp:lastPrinted>
  <dcterms:modified xsi:type="dcterms:W3CDTF">2022-02-25T06:29:00Z</dcterms:modified>
  <cp:revision>3</cp:revision>
  <dc:subject/>
  <dc:title/>
</cp:coreProperties>
</file>