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</w:t>
        <w:tab/>
        <w:tab/>
        <w:t xml:space="preserve">                                                                                № 36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  по противодействию коррупции  в администрации Васюринского сельского  поселения Динского  района  на 2022-2023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РФ от 25 декабря  2008года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  № 1798-КЗ «О противодействии коррупции  в Краснодарском крае»,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«Противодействие коррупции в Васюринском сельском поселении Динского района на 2022-2023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Д.А.Поз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21 № 368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Васюринское сельское поселение Динского района на 2022-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141"/>
        <w:gridCol w:w="82"/>
        <w:gridCol w:w="2045"/>
        <w:gridCol w:w="2693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лугодов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отде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йналиева В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0 годы в комиссию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 (ежеквартальн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О Васю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 (на постоянн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МО Васюринского сельское поселение по вопросам противодействия коррупции, а также внесение изменений в ранее принятые правовые акты органов местного самоуправления МО Васюринское сельское поселение в сфере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о-правовых актов Российской Федерации и Краснодарского кр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муниципального образования и внесение изменений в ранее принятые правовые акты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МО Васюринского сельское поселение при проведении их правовой (юридической)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о-правовых актах и их проектах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МО Васюринское сельское поселение на официальном сайте МО Васюринское сельское поселение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о-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КК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О Васюринское сельское поселение по образовательным программам в области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 2022 года, 30 апреля 2023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граждан 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елах своей компетенции в работе комисс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муниципального образова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РФ, КК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МО Васюринское сельское поселение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Васюринское сельское поселение в 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Васюр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2022-2023 годов (по мере поступления сообщен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ечение2022-2023 годов (на постоянн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ЖК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н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В.В. Сюйнал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поселения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лана противодействии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сюринском сельском поселении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квартал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2"/>
        <w:gridCol w:w="2130"/>
        <w:gridCol w:w="3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мероприятия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_______ 20__ года №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Противодействию коррупции в Васюринском сельском поселении на 2022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В.В. Сюйналие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З.К. Дзыбо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Оксана</dc:creator>
  <dc:description/>
  <cp:keywords/>
  <dc:language>en-US</dc:language>
  <cp:lastModifiedBy>11 каб_1</cp:lastModifiedBy>
  <cp:lastPrinted>2020-04-29T09:30:00Z</cp:lastPrinted>
  <dcterms:modified xsi:type="dcterms:W3CDTF">2022-03-05T08:3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