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2.2022</w:t>
        <w:tab/>
        <w:tab/>
        <w:tab/>
        <w:tab/>
        <w:tab/>
        <w:tab/>
        <w:tab/>
        <w:tab/>
        <w:t xml:space="preserve">         </w:t>
        <w:tab/>
        <w:tab/>
        <w:t>№ 4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утверждения положений (регламентов) об официальных физкультурных мероприятиях и спортивных соревнованиях Васюринского сельского поселения и требований к их содерж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Динского района</w:t>
      </w:r>
      <w:r>
        <w:rPr>
          <w:sz w:val="28"/>
          <w:szCs w:val="28"/>
          <w:lang w:eastAsia="ar-SA"/>
        </w:rPr>
        <w:t>, администрация Васюринского сельского поселения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орядок </w:t>
      </w:r>
      <w:r>
        <w:rPr>
          <w:sz w:val="28"/>
          <w:szCs w:val="28"/>
          <w:shd w:fill="FFFFFF" w:val="clear"/>
        </w:rPr>
        <w:t xml:space="preserve">утверждения положений (регламентов) об официальных физкультурных мероприятиях и спортивных соревнованиях </w:t>
      </w:r>
      <w:r>
        <w:rPr>
          <w:sz w:val="28"/>
          <w:szCs w:val="28"/>
          <w:lang w:eastAsia="ar-SA"/>
        </w:rPr>
        <w:t xml:space="preserve">Васюринского сельского поселения </w:t>
      </w:r>
      <w:r>
        <w:rPr>
          <w:sz w:val="28"/>
          <w:szCs w:val="28"/>
          <w:shd w:fill="FFFFFF" w:val="clear"/>
        </w:rPr>
        <w:t>и требований к их содержанию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</w:t>
        <w:tab/>
        <w:tab/>
        <w:tab/>
        <w:t xml:space="preserve">  Д.А. Позов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>УТВЕРЖДАЮ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>постановлением Васюринског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>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>от 22.02.2022  года   № 48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утверждения положения (регламентов) об официальных физкультурных мероприятиях и спортивных соревнованиях Васюринского сельского поселения (далее – Порядок)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Васюринского сельского поселения (далее — Положение (регламент)) и применяется при разработке Положений (регламентов), включаемых в календарный план физкультурных мероприятий и спортивных соревнований Васюр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Васюр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3. Статус и наименование чемпионата, кубка или первенства Васюринского сельского поселения могут иметь только спортивные соревнования, включенные в календарный план официальных физкультурных и спортивных мероприятий Васюринского сельского поселения, на основании ходатайств аккредитованных региональных спортивных федераций по соответствующим видам спорта или аккредитованных региональных отделений общероссийских спортивных федераций, а в случае их отсутствия - на основании ходатайств местных спортивных федераций по видам спорта, имеющих статус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тверждения положений и регламен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Васюринского сельского поселения не позднее чем за 20 календарных дней до проведения физкультурного мероприятия либо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положений (регламентов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именование физкультурного мероприятия или спортивного соревнования в положении (регламенте) должно совпадать с его наименованием в календарном плане физкультурных мероприятий и спортивных соревнований Васюр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фициальных физкультурных мероприятий и официальных спортивных соревнований, имеющих отборочную и финальную стадии их проведения или проводящихся в несколько этапов, составляется одно Положение (регламент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Положение (регламент) о проведении физкультурных мероприятий и спортивных соревнований должно содержать следующие разделы и подразделы в соответствии с приложением к настоящему Порядку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1. Общие положения о проведении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боснование проведения физкультурного мероприятия или спортивного соревнования (указание на реквизиты календарного плана физкультурных мероприятий и спортивных соревнований Васюринского сельского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ли и задачи проведения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2. Организаторы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 (включая организационно-правовую форму) организаторов физкультурных мероприятий либо спортивных соревн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ределение прав и обязанностей между организаторами в отношении физкультурного мероприятия или спортивного соревнования, ответственности за причиненный вред участникам данного мероприятия и (или) третьим лиц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непосредственно проводящей организации, главной судейской коллег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3. Место и сроки проведения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место проведения (адрес, наименование объекта спорта (иного объекта)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4. Обеспечение безопасности участников и зрителей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о соответствии объекта спорта требованиям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медицинского обеспечения участник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об ответственных за безопасность участников и зрителей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и условия страхования от несчастных случаев, жизни и здоровья участников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5. Требования к участникам и условия их допуска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ппы участников по полу и возрас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исленные составы команд, формируемых для участия в физкультурном мероприятии или спортивном соревнов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, определяющие допуск команд и (или) участников к участию в физкультурном мероприятии или спортивном соревнова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6. Подача заявок на участие в физкультурных мероприятиях и спортивных соревновани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и условия подачи заявок на участие в физкультурном мероприятии или спортивном соревновании, требования к их оформл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в комиссию по допуску участник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чтовый адрес и иные необходимые реквизиты организаторов физкультурного мероприятия или спортивного соревнования для направления заявок (адрес электронной почты, телефон/фак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7. Программа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 соревнования (командное, личное, лично-командно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роведения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исание физкультурного мероприятия или спортивного соревнования с указанием дат и времени, включая день приезда и день отъез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и система проведения соревнования по видам спорта (в соответствии с Всероссийским реестром видов спорта), включенным в программу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азание на правила видов спорта, включенных в програм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8. Условия подведения итогов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(принципы и критерии) подведения итог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я победителей и призеров в личных видах программы и (или) в командных видах программы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подведения итогов в общекомандном зачете физкультурного мероприятия или спортивного соревнования – если общекомандный зачет подводится по итогам физкультурного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деления статусом чемпионов, победителей первенств, обладателей кубков – в случае проведения чемпионатов, первенств и куб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9. Награждение победителей и призеров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граждения победителей и призеров в личных видах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граждения победителей и призеров в командных видах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граждения победителей и призеров в общекомандном заче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10. Условия финансирования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б источниках и условиях финансового обеспечения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3. При необходимости положения (регламенты) об официальных физкультурных и официальных спортивных соревнованиях могут содержать иную (дополнительную) информацию и иные разделы, отражающие особенности проводим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ие требования по оформлению Положений (регламентов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. Название Положения располагается под грифами об его утверждении по центру. В нем указывается полное наименование официального физкультурного мероприятия или официального спортивного соревнования, соответствующее календарному плану официальных физкультурных и спортивных мероприятий Васюр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грифов утверждения равняется количеству организато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ложения печатаются на стандартной бумаге белого цвета в «книжном» формате А4, черным шрифтом Times New Roman, размер 14, с одинарным междустрочным интерва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 Положение о физкультурном мероприятии или спортивном соревновании утверждается в количестве экземпляров, равном количеству их организато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4. Утвержденные положения о физкультурных мероприятиях и о спортивных мероприятиях, размещаются на официальном сайте администрации Васюр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ПСП «Вектор </w:t>
        <w:tab/>
        <w:tab/>
        <w:tab/>
        <w:tab/>
        <w:tab/>
        <w:tab/>
        <w:t>А.В.Ильенко</w:t>
      </w:r>
      <w:r>
        <w:br w:type="page"/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 xml:space="preserve">ПРИЛОЖЕНИЕ № 1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 xml:space="preserve">К Порядку утверждения положений (регламентов) об официальных физкультурных мероприятиях и спортивных соревнованиях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  <w:t xml:space="preserve">Васюринского сельского поселения </w:t>
      </w:r>
      <w:r>
        <w:rPr>
          <w:sz w:val="28"/>
          <w:szCs w:val="27"/>
        </w:rPr>
        <w:t>Динского</w:t>
      </w:r>
      <w:r>
        <w:rPr>
          <w:rFonts w:eastAsia="TimesNewRomanPSMT"/>
          <w:sz w:val="28"/>
          <w:szCs w:val="27"/>
        </w:rPr>
        <w:t xml:space="preserve"> района и требований к их содержанию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7"/>
        </w:rPr>
      </w:pPr>
      <w:r>
        <w:rPr>
          <w:rFonts w:eastAsia="TimesNewRomanPSMT"/>
          <w:sz w:val="28"/>
          <w:szCs w:val="27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shd w:fill="F5F5F5" w:val="clear"/>
        </w:rPr>
        <w:t>«УТВЕРЖДАЮ»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___________________</w:t>
      </w:r>
    </w:p>
    <w:p>
      <w:pPr>
        <w:pStyle w:val="Normal"/>
        <w:spacing w:lineRule="exact" w:line="240"/>
        <w:textAlignment w:val="baseline"/>
        <w:rPr/>
      </w:pPr>
      <w:r>
        <w:rPr>
          <w:sz w:val="28"/>
          <w:szCs w:val="24"/>
        </w:rPr>
        <w:t>(Директор МБУ ПСП «Вектор» Ильенко А.В.)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_ /________________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«___» ________________20__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sz w:val="28"/>
          <w:szCs w:val="24"/>
          <w:shd w:fill="F5F5F5" w:val="clear"/>
        </w:rPr>
      </w:pPr>
      <w:r>
        <w:rPr>
          <w:sz w:val="28"/>
          <w:szCs w:val="24"/>
          <w:shd w:fill="F5F5F5" w:val="clear"/>
        </w:rPr>
        <w:t>«УТВЕРЖДАЮ»</w:t>
      </w:r>
    </w:p>
    <w:p>
      <w:pPr>
        <w:pStyle w:val="Normal"/>
        <w:spacing w:lineRule="exact" w:line="240"/>
        <w:rPr>
          <w:sz w:val="28"/>
          <w:szCs w:val="24"/>
          <w:shd w:fill="F5F5F5" w:val="clear"/>
        </w:rPr>
      </w:pPr>
      <w:r>
        <w:rPr>
          <w:sz w:val="28"/>
          <w:szCs w:val="24"/>
          <w:shd w:fill="F5F5F5" w:val="clear"/>
        </w:rPr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Глава Васюринского сельского поселения Позов Д.А.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 /________________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«___» ________________20__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______________________________________________________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sz w:val="28"/>
          <w:szCs w:val="28"/>
        </w:rPr>
        <w:t>(наименование физкультурного мероприятия или спортивного соревнова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Директор МБУ ПСП «Вектор          </w:t>
      </w:r>
      <w:r>
        <w:rPr>
          <w:sz w:val="27"/>
          <w:szCs w:val="27"/>
        </w:rPr>
        <w:t xml:space="preserve">                                                       А.В.Иль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11 каб_1</cp:lastModifiedBy>
  <cp:lastPrinted>2020-05-25T13:50:00Z</cp:lastPrinted>
  <dcterms:modified xsi:type="dcterms:W3CDTF">2022-02-22T06:42:00Z</dcterms:modified>
  <cp:revision>17</cp:revision>
  <dc:subject/>
  <dc:title/>
</cp:coreProperties>
</file>