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22                                                                                   </w:t>
        <w:tab/>
        <w:tab/>
        <w:t>№ 3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6 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6 «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6 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 xml:space="preserve">         </w:t>
        <w:tab/>
        <w:t xml:space="preserve">         О.А.Хрипл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 xml:space="preserve">                      А.В. Плешан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м обязан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бщего отдела</w:t>
        <w:tab/>
        <w:tab/>
        <w:tab/>
        <w:tab/>
        <w:tab/>
        <w:t xml:space="preserve">                  Н.В. Нестер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/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Д.А. Поз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3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4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2г.,  15.04.2022г.,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2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11 каб_1</cp:lastModifiedBy>
  <cp:lastPrinted>2022-02-01T14:54:00Z</cp:lastPrinted>
  <dcterms:modified xsi:type="dcterms:W3CDTF">2022-02-22T06:31:00Z</dcterms:modified>
  <cp:revision>46</cp:revision>
  <dc:subject/>
  <dc:title>ПРОЕКТ </dc:title>
</cp:coreProperties>
</file>