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01.2022            </w:t>
        <w:tab/>
        <w:tab/>
        <w:tab/>
        <w:tab/>
        <w:tab/>
        <w:t xml:space="preserve">                     </w:t>
        <w:tab/>
        <w:tab/>
        <w:t>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от 27 декабря 2021 №349 Об утверждении муниципального задания на 2022 год и плановый период 2023 и 2024 годов для Муниципального бюджетного учреждения</w:t>
        <w:br/>
        <w:t xml:space="preserve"> культуры Васюринского сельского поселения </w:t>
        <w:br/>
        <w:t>«Музей боевой и трудовой славы им. П.Т. Василенко»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highlight w:val="yellow"/>
        </w:rPr>
        <w:tab/>
      </w:r>
      <w:r>
        <w:rPr>
          <w:sz w:val="28"/>
          <w:szCs w:val="28"/>
        </w:rPr>
        <w:t>На основании постановления администрации Васюринского сельского поселения Динского района 20 ноября 2015 № 742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Васюринского сельского поселения от 27 декабря 2021 № 349 «Об утверждении муниципального задания на 2022 год для Муниципального бюджетного учреждения культуры Васюринскго сельского поселения «Музей боевой и трудовой славы им. П.Т. Василенко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асюринского сельского поселения (Дзыбова) разместить настоящее постановление на сайте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 настоящего постановления оставляю за соб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Д.А. Поз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Васюринского сельского поселения Динского района от _______________№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 внесении изменений в постановление администрации Васюринского сельского поселения от 27 декабря 2021 №349 Об утверждении муниципального задания на 2022 год и плановый период 2023 и 2024 годов для Муниципального бюджетного учреждения</w:t>
        <w:br/>
        <w:t xml:space="preserve"> культуры Васюринского сельского поселения </w:t>
        <w:br/>
        <w:t>«Музей боевой и трудовой славы им. П.Т. Василенко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ом финансового отдела</w:t>
        <w:tab/>
        <w:tab/>
        <w:tab/>
        <w:tab/>
        <w:tab/>
        <w:t xml:space="preserve">      О.А.Хриплово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ом финансового отдела</w:t>
        <w:tab/>
        <w:tab/>
        <w:tab/>
        <w:tab/>
        <w:tab/>
        <w:tab/>
        <w:t>А.В. Плешань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м обязанности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 общего отдела</w:t>
        <w:tab/>
        <w:tab/>
        <w:tab/>
        <w:tab/>
        <w:tab/>
        <w:tab/>
        <w:t xml:space="preserve">      Н.В. Нестеренко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/>
      </w:pPr>
      <w:r>
        <w:rPr>
          <w:sz w:val="28"/>
          <w:szCs w:val="28"/>
        </w:rPr>
        <w:t xml:space="preserve">к постановлению администрации                          Васюринского сельского поселения </w:t>
        <w:br/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93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_____________ №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7655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Васюр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ельского поселения                                                                                  </w:t>
      </w:r>
      <w:r>
        <w:rPr>
          <w:sz w:val="28"/>
          <w:szCs w:val="28"/>
        </w:rPr>
        <w:t>_________________ Д.А. Поз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__» _____________________</w:t>
      </w:r>
    </w:p>
    <w:p>
      <w:pPr>
        <w:pStyle w:val="ConsPlusNonformat"/>
        <w:tabs>
          <w:tab w:val="clear" w:pos="708"/>
          <w:tab w:val="left" w:pos="7655" w:leader="none"/>
        </w:tabs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(на 2022 год и на плановый период 2023 и 2024 год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24035</wp:posOffset>
                </wp:positionH>
                <wp:positionV relativeFrom="paragraph">
                  <wp:posOffset>105410</wp:posOffset>
                </wp:positionV>
                <wp:extent cx="990600" cy="233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3Ъ3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2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3.6pt;mso-wrap-distance-left:9pt;mso-wrap-distance-right:9pt;mso-wrap-distance-top:0pt;mso-wrap-distance-bottom:0pt;margin-top:8.3pt;mso-position-vertical-relative:text;margin-left:742.05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3Ъ313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2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бюджетное учреждение культуры Васюринского сельского поселения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узей Боевой и трудовой славы им.П.Т. Василенко»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муниципального учреждения Васюринского сельского поселения)           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муниципального учреждения Васю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по сводному 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естру</w:t>
      </w:r>
    </w:p>
    <w:p>
      <w:pPr>
        <w:pStyle w:val="ConsPlusNonformat"/>
        <w:tabs>
          <w:tab w:val="clear" w:pos="708"/>
          <w:tab w:val="right" w:pos="140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муниципального учреждения бюджетное              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(</w:t>
      </w:r>
      <w:r>
        <w:rPr>
          <w:rFonts w:cs="Times New Roman" w:ascii="Times New Roman" w:hAnsi="Times New Roman"/>
          <w:szCs w:val="28"/>
        </w:rPr>
        <w:t>указывается вид муниципального учреждения из базового (отраслевого) перечня</w:t>
      </w:r>
      <w:r>
        <w:rPr>
          <w:rFonts w:cs="Times New Roman" w:ascii="Times New Roman" w:hAnsi="Times New Roman"/>
          <w:sz w:val="28"/>
          <w:szCs w:val="28"/>
        </w:rPr>
        <w:t>)                                                                       По ОКВЭД</w:t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72009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4pt;mso-position-vertical-relative:text;margin-left:6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  <w:tab/>
        <w:t>по региональному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государственной услуги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421"/>
        <w:gridCol w:w="1412"/>
        <w:gridCol w:w="1416"/>
        <w:gridCol w:w="1423"/>
        <w:gridCol w:w="1412"/>
        <w:gridCol w:w="992"/>
        <w:gridCol w:w="780"/>
        <w:gridCol w:w="643"/>
        <w:gridCol w:w="1419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368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33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1135"/>
        <w:gridCol w:w="1131"/>
        <w:gridCol w:w="1133"/>
        <w:gridCol w:w="1133"/>
        <w:gridCol w:w="1134"/>
        <w:gridCol w:w="850"/>
        <w:gridCol w:w="709"/>
        <w:gridCol w:w="575"/>
        <w:gridCol w:w="1134"/>
        <w:gridCol w:w="992"/>
        <w:gridCol w:w="992"/>
        <w:gridCol w:w="1134"/>
        <w:gridCol w:w="993"/>
        <w:gridCol w:w="992"/>
      </w:tblGrid>
      <w:tr>
        <w:trPr>
          <w:trHeight w:val="703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362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ind w:firstLine="5529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рядок информирования потенциальных потребителей муниципальной услуги:</w:t>
      </w: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зе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ведении массовых мероприятий по плану работы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музе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дании Музея, информация о проводимых мероприятиях, перечень основных и дополнительных (платных) услу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Наименование работы </w:t>
      </w:r>
      <w:r>
        <w:rPr>
          <w:b/>
          <w:sz w:val="28"/>
          <w:szCs w:val="28"/>
        </w:rPr>
        <w:t>Осуществление реставрации и консервац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720725" cy="629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9.6pt;mso-wrap-distance-left:9pt;mso-wrap-distance-right:0pt;mso-wrap-distance-top:0pt;mso-wrap-distance-bottom:0pt;margin-top:-2.3pt;mso-position-vertical-relative:text;margin-left:6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ейных предметов, музейных коллекций</w:t>
      </w:r>
      <w:r>
        <w:rPr>
          <w:sz w:val="28"/>
          <w:szCs w:val="28"/>
        </w:rPr>
        <w:t xml:space="preserve">                                                                    Уникальный номер</w:t>
      </w:r>
    </w:p>
    <w:p>
      <w:pPr>
        <w:pStyle w:val="Normal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 региональному перечню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работы  в интересах общества</w:t>
      </w:r>
    </w:p>
    <w:p>
      <w:pPr>
        <w:pStyle w:val="Normal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561"/>
        <w:gridCol w:w="1270"/>
        <w:gridCol w:w="1416"/>
        <w:gridCol w:w="1418"/>
        <w:gridCol w:w="1417"/>
        <w:gridCol w:w="992"/>
        <w:gridCol w:w="780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1114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910220.Р.26.1.0208000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метов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1276"/>
        <w:gridCol w:w="1275"/>
        <w:gridCol w:w="1277"/>
        <w:gridCol w:w="1134"/>
        <w:gridCol w:w="992"/>
        <w:gridCol w:w="1135"/>
        <w:gridCol w:w="1134"/>
        <w:gridCol w:w="851"/>
        <w:gridCol w:w="1984"/>
        <w:gridCol w:w="993"/>
        <w:gridCol w:w="850"/>
        <w:gridCol w:w="851"/>
      </w:tblGrid>
      <w:tr>
        <w:trPr>
          <w:trHeight w:val="619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37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20.Р.26.1.0208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музей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Наименование работы</w:t>
      </w:r>
      <w:r>
        <w:rPr>
          <w:color w:val="FF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оздание экспозиций (выставок) музеев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326880</wp:posOffset>
                </wp:positionH>
                <wp:positionV relativeFrom="paragraph">
                  <wp:posOffset>32385</wp:posOffset>
                </wp:positionV>
                <wp:extent cx="969010" cy="6330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9.85pt;mso-wrap-distance-left:9pt;mso-wrap-distance-right:9pt;mso-wrap-distance-top:0pt;mso-wrap-distance-bottom:0pt;margin-top:2.55pt;mso-position-vertical-relative:text;margin-left:734.4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рганизация выездных выставок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Уникальный номер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 региональному перечню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/>
      </w:pPr>
      <w:r>
        <w:rPr>
          <w:sz w:val="28"/>
          <w:szCs w:val="28"/>
        </w:rPr>
        <w:t xml:space="preserve">2. Категории потребителей работы   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1"/>
        <w:gridCol w:w="1417"/>
        <w:gridCol w:w="1416"/>
        <w:gridCol w:w="1418"/>
        <w:gridCol w:w="1417"/>
        <w:gridCol w:w="992"/>
        <w:gridCol w:w="1002"/>
        <w:gridCol w:w="567"/>
        <w:gridCol w:w="1273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11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.Р.26.1.0250000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134"/>
        <w:gridCol w:w="1134"/>
        <w:gridCol w:w="1134"/>
        <w:gridCol w:w="1276"/>
        <w:gridCol w:w="992"/>
        <w:gridCol w:w="1417"/>
        <w:gridCol w:w="567"/>
        <w:gridCol w:w="992"/>
        <w:gridCol w:w="1276"/>
        <w:gridCol w:w="1276"/>
        <w:gridCol w:w="1276"/>
      </w:tblGrid>
      <w:tr>
        <w:trPr>
          <w:trHeight w:val="7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8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ind w:left="-68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4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1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.Р.26.1.0250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оз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42230</wp:posOffset>
                </wp:positionH>
                <wp:positionV relativeFrom="paragraph">
                  <wp:posOffset>236220</wp:posOffset>
                </wp:positionV>
                <wp:extent cx="656590" cy="217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7.1pt;mso-wrap-distance-left:9pt;mso-wrap-distance-right:9pt;mso-wrap-distance-top:0pt;mso-wrap-distance-bottom:0pt;margin-top:18.6pt;mso-position-vertical-relative:text;margin-left:404.9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 ликвидация или реорганизация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 Учреждением предоставляются фото отчеты о проведённых мероприятиях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ормы контроля за исполнением муниципального зада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сходованием средств, выделенных в виде субсид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, анализ отчетной документации, предоставляемой учреждение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бращений, жалоб посетителей учрежд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>
          <w:trHeight w:val="118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проверок исполнения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лановых проверок на качество предоставляемой услуг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ступлению жалоб на качество услуг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отчетов по выполнению муниципального задан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числа месяц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  <w:t>до 01 февраля следующего года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  Директор учреждения  предоставляет отчет о муниципальном задании в финансовый отдел  Администрации Васюринского сельского поселения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б исполнении муниципального задания 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 25.01.2022г. 15.04.2022г. 15.07.2022г. 15.10.2022г.., 25.01.2023г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 до 01.12.2020 предоставить предварительный отчет о муниципальном задании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 , то вносятся изменения в объем субсидий пропорционально невыполненному объему муниципальных услуг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>
          <w:sz w:val="28"/>
          <w:szCs w:val="28"/>
        </w:rPr>
      </w:pPr>
      <w:r>
        <w:rPr>
          <w:vertAlign w:val="superscript"/>
        </w:rPr>
        <w:t>4)</w:t>
      </w:r>
      <w:r>
        <w:rPr/>
        <w:t> Формируется при установлении муниципального 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финансовым отделом администрации Васюринского сельского поселения, осуществляющим функции и полномочия учредителя муниципальных бюджетных и муниципальных учреждений Васюринского сельского поселения, а также главным распорядителем средств местного бюджета, принявшим решение о формировании муниципального задания в отношении подведомственных муниципальных учреждений Васюринского сельского поселения, решения об установлении общего допустимого (возможного) отклонения от установленных показателей выполнения муниципального 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Специалист финансового отдела                                                                                                                       О.А.Хриплова</w:t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4:00Z</dcterms:created>
  <dc:creator>Начальник финансового отдела</dc:creator>
  <dc:description/>
  <cp:keywords/>
  <dc:language>en-US</dc:language>
  <cp:lastModifiedBy>11 каб_1</cp:lastModifiedBy>
  <cp:lastPrinted>2022-02-01T15:50:00Z</cp:lastPrinted>
  <dcterms:modified xsi:type="dcterms:W3CDTF">2022-02-14T10:49:00Z</dcterms:modified>
  <cp:revision>61</cp:revision>
  <dc:subject/>
  <dc:title>ПРОЕКТ </dc:title>
</cp:coreProperties>
</file>