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2.2021</w:t>
        <w:tab/>
        <w:tab/>
        <w:t xml:space="preserve">                                                                           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10.11.2020 № 272 </w:t>
      </w:r>
      <w:r>
        <w:rPr>
          <w:b/>
          <w:sz w:val="28"/>
          <w:szCs w:val="28"/>
        </w:rPr>
        <w:t xml:space="preserve">«Об утверждении муниципальной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>» (в редакции от 24.02.2021 № 36, от 01.09.2021 № 20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10.2021 №230, от 22.11.2021 № 307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10.11.2020 № 27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 №1 3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официальном сайте Васюринского сельского поселения Динского района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публикования 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Д.А.Позов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Обеспечение безопасности населения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 сельского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________»      №______</w:t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/>
        <w:t>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«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 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74,5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№  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Дин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Фени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табличек на кладбище «Ограничение в связи с эпидемиологической обстановкой </w:t>
            </w:r>
            <w:r>
              <w:rPr>
                <w:lang w:val="en-US"/>
              </w:rPr>
              <w:t>COVID</w:t>
            </w:r>
            <w:r>
              <w:rPr/>
              <w:t>-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и установка дверного полотна противопожарной двери на объекте по адресу: ст. Васюринская, ул.Луначарского,94-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а категории взрыврпожарной и пожарной опасности производственных и складских помещений (помещение № 313 и помещение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 каб_1</cp:lastModifiedBy>
  <cp:lastPrinted>2021-11-23T09:50:00Z</cp:lastPrinted>
  <dcterms:modified xsi:type="dcterms:W3CDTF">2022-01-20T11:38:00Z</dcterms:modified>
  <cp:revision>50</cp:revision>
  <dc:subject/>
  <dc:title>ПОСТАНОВЛЕНИЕ</dc:title>
</cp:coreProperties>
</file>