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0.01.2022  </w:t>
        <w:tab/>
        <w:tab/>
        <w:t xml:space="preserve">                                                   </w:t>
        <w:tab/>
        <w:tab/>
        <w:tab/>
        <w:t>№ 02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/>
        <w:t>станица Васюри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плате труда работников муниципального казенного учреждения «Централизованная бухгалтерия Васюрин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, руководствуясь Труд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 Уставом Васюринского сельского поселения Динского района, п</w:t>
      </w:r>
      <w:r>
        <w:rPr>
          <w:rFonts w:eastAsia="MS PMincho"/>
          <w:sz w:val="28"/>
          <w:szCs w:val="28"/>
        </w:rPr>
        <w:t xml:space="preserve"> о с т а н о в л я 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плате труда работников муниципального казенного учреждения «Централизованная бухгалтерия Васюринского сельского поселения», приложение № 1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Размеры должностных окладов работников Муниципального казенного учреждения «Централизованная бухгалтерия Васюринского сельского поселения», приложение № 2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остановление администрации Васюринского сельского поселения от 30 сентября 2020 года № 223 «Об утверждении Положения об оплате труда работников муниципального казенного учреждения «Централизованная бухгалтерия Васюринского сельского поселения» признать утратившим силу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Васюринского сельского поселения (Дзыбова) обнародовать настоящее постановление и разместить на официальном сайте Васюрин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бнародования и распространяет свои действия на правоотношения, возникшие с 1 января 2022 г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асю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Д.А. Позов</w:t>
      </w:r>
      <w:r>
        <w:br w:type="page"/>
      </w:r>
    </w:p>
    <w:p>
      <w:pPr>
        <w:pStyle w:val="Normal"/>
        <w:ind w:left="2267" w:right="849" w:firstLine="565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1</w:t>
      </w:r>
    </w:p>
    <w:p>
      <w:pPr>
        <w:pStyle w:val="Normal"/>
        <w:spacing w:lineRule="auto" w:line="276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86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uto" w:line="276"/>
        <w:ind w:left="486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76"/>
        <w:ind w:left="4860" w:hanging="0"/>
        <w:rPr>
          <w:sz w:val="28"/>
          <w:szCs w:val="28"/>
        </w:rPr>
      </w:pPr>
      <w:r>
        <w:rPr>
          <w:sz w:val="28"/>
          <w:szCs w:val="28"/>
        </w:rPr>
        <w:t>Васюринского сельского поселения</w:t>
      </w:r>
    </w:p>
    <w:p>
      <w:pPr>
        <w:pStyle w:val="Normal"/>
        <w:spacing w:lineRule="auto" w:line="276"/>
        <w:ind w:left="4860" w:hanging="0"/>
        <w:rPr>
          <w:sz w:val="28"/>
          <w:szCs w:val="28"/>
        </w:rPr>
      </w:pPr>
      <w:r>
        <w:rPr>
          <w:sz w:val="28"/>
          <w:szCs w:val="28"/>
        </w:rPr>
        <w:t>от 10.01.2021 № 02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об оплате труда работников муниципального казенного учреждения «Централизованная бухгалтерия Васюринского сельского поселения»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Положение об оплате труда работников Муниципального казенного учреждения «Централизованная бухгалтерия Васюринского сельского поселения» (далее положение) разработано в целях сохранения единых подходов и особенностей, связанных с условиями оплаты труда работников Муниципального казенного учреждения «Централизованная бухгалтерия Васюринского сельского поселения», которые до вступления в силу настоящего постановления регулировались не по разрядам тарифной сетки, а так же в целях упорядочения оплаты труда работников данного учрежд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. Оплата труд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1. Оплата труда работников Муниципального казенного учреждения «Централизованная бухгалтерия Васюринского сельского поселения» состоит из месячного должностного оклада (далее-должностной оклад), ежемесячных и иных дополнительных выплат (далее – дополнительные выплаты)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2. Размеры должностных окладов устанавливаются постановлением главы Муниципального образования Васюринское сельское поселение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3. Должностные оклады увеличиваются (индексируются) в сроки и в пределах размера повышения (индексации) должностных окладов лиц, замещающих муниципальные должности и муниципальных служащих Васюринского сельского поселения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 дополнительным выплатам относятся: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ая надбавка за сложность и напряженность труда – в размере до 150 процентов должностного оклада, порядок выплаты и конкретный размер определяются работодателем;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2) премии по результатам работы до 100 процентов (размер премий не ограничивается и выплачивается в переделах фонда оплаты труда), порядок выплаты которых определяется работодателем;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2) ежемесячное денежное поощрение - в размере 1,5 должностных окладов;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3) единовременная выплата материальной помощи при предоставлении ежегодного оплачиваемого отпуска - в размере 4 должностных окладов, выплачиваемые в соответствии с положением, утвержденным работодателем;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5. Работникам Муниципального казенного учреждения «Централизованная бухгалтерия Васюринского сельского поселения» производятся иные выплаты, предусмотренные соответствующими федеральными и краевыми законами и иными нормативными правовыми актами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6. При формировании фонда оплаты труда работников Муниципального казенного учреждения «Централизованная бухгалтерия Васюринского сельского поселения» сверх средств, направляемых для выплаты должностных окладов, предусматриваются средства для выплаты (в расчете на год);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1) ежемесячной надбавки за сложность и напряженность труда - в размере 18 должностных окладов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мий по результатам работы - в размере 12 должностных окладов;  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3) ежемесячного денежного поощрения - в размере 18 должностных окладов;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4) единовременной выплаты при предоставлении ежегодного оплачиваемого отпуска и материальной помощи - в размере 4 должностных окладов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7. Работодатель имеет право перераспределять средства фонда оплаты труда между выплатами, предусмотренными пунктом 6 настоящего раздела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ab/>
        <w:t xml:space="preserve">  А.В. Плешань</w:t>
      </w:r>
      <w:r>
        <w:br w:type="page"/>
      </w:r>
    </w:p>
    <w:p>
      <w:pPr>
        <w:pStyle w:val="Normal"/>
        <w:spacing w:lineRule="auto" w:line="276"/>
        <w:ind w:left="4152" w:firstLine="708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76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86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uto" w:line="276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76"/>
        <w:ind w:left="4860" w:hanging="0"/>
        <w:rPr/>
      </w:pPr>
      <w:r>
        <w:rPr>
          <w:sz w:val="28"/>
          <w:szCs w:val="28"/>
        </w:rPr>
        <w:t>Васюринского сельского поселения</w:t>
      </w:r>
    </w:p>
    <w:p>
      <w:pPr>
        <w:pStyle w:val="Normal"/>
        <w:spacing w:lineRule="auto" w:line="276"/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10.01.2021 № 02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должностных окладов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ников Муниципального казенного учреждения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Централизованная бухгалтерия Васюринского сельского поселения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пециалистов и служащих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централизованной бухгалтер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25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бухгалте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37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едущий бухгалте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38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хгалте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830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ab/>
        <w:t xml:space="preserve">  А.В. Плешань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23:00Z</dcterms:created>
  <dc:creator>Яковлев Виктор</dc:creator>
  <dc:description/>
  <cp:keywords/>
  <dc:language>en-US</dc:language>
  <cp:lastModifiedBy>11 каб_1</cp:lastModifiedBy>
  <cp:lastPrinted>2020-09-16T12:20:00Z</cp:lastPrinted>
  <dcterms:modified xsi:type="dcterms:W3CDTF">2022-01-20T07:04:00Z</dcterms:modified>
  <cp:revision>13</cp:revision>
  <dc:subject/>
  <dc:title>Российская  Федерация</dc:title>
</cp:coreProperties>
</file>