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12.2021                                                                                   </w:t>
        <w:tab/>
        <w:tab/>
        <w:t>№ 351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массовой физической культуры, спорта и молодежной политики»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массовой физической культуры, спорта и молодежной политики»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(Плешань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Васюринского сельского поселения (www.vasyurinskaya.ru)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Д.А. П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 544,0 тыс.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2 площадки на территории МКД. В 2021 году был закуплен спортинвентарь (мячи), произведен ремонт спорт площадки: установлены 5 баскетбольных щитов, 2 баскетбольных стойки, ремонт ограждения площадки, установлены пластиковые кресла. В 2021 году в связи с тяжелой эпидемиологической обстановкой в стране запланированные мероприятия частично были отмен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одпрограммы представлены в приложении № 1 и № 2 к программе. 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№3 к программе. Срок реализации подпрограммы 2022 год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4</w:t>
        <w:tab/>
      </w:r>
      <w:r>
        <w:rPr>
          <w:sz w:val="28"/>
          <w:szCs w:val="28"/>
        </w:rPr>
        <w:t>Обоснование ресурсного обеспеч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2 год составляет </w:t>
        <w:br/>
      </w:r>
      <w:r>
        <w:rPr>
          <w:color w:val="FF0000"/>
          <w:sz w:val="28"/>
          <w:szCs w:val="28"/>
          <w:shd w:fill="FFFFFF" w:val="clear"/>
        </w:rPr>
        <w:t xml:space="preserve">2 544,0 тыс. рублей. </w:t>
      </w:r>
    </w:p>
    <w:p>
      <w:pPr>
        <w:pStyle w:val="Normal"/>
        <w:ind w:firstLine="567"/>
        <w:jc w:val="both"/>
        <w:rPr>
          <w:rStyle w:val="2135pt"/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94"/>
        <w:gridCol w:w="800"/>
        <w:gridCol w:w="1215"/>
      </w:tblGrid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ста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 (согласно штатного расписа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6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за исключением фонда оплаты труда лицам, привлекаемым для выполнения отдельных полномоч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,0                 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мущества (вывоз мусора, ремонт стадиона, ремонт спортивной площадк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за участие в соревнова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 (форма), мебель в раздевалк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 (инвентарь, наградной инвентарь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сборы иные платеж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4 ,0</w:t>
            </w:r>
          </w:p>
        </w:tc>
      </w:tr>
    </w:tbl>
    <w:p>
      <w:pPr>
        <w:pStyle w:val="31"/>
        <w:shd w:fill="FFFFFF" w:val="clear"/>
        <w:spacing w:before="0" w:after="0"/>
        <w:ind w:right="20" w:firstLine="851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numPr>
          <w:ilvl w:val="0"/>
          <w:numId w:val="3"/>
        </w:numPr>
        <w:ind w:left="1146" w:right="-1" w:hanging="360"/>
        <w:jc w:val="center"/>
        <w:rPr/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№ 543 от 06 сентября 2016 года 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/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/>
      </w:pPr>
      <w:r>
        <w:rPr/>
        <w:t>«Развитие массовой физической культуры, спорта и молодежной политики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1701"/>
        <w:gridCol w:w="1417"/>
        <w:gridCol w:w="1324"/>
        <w:gridCol w:w="377"/>
        <w:gridCol w:w="1418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ивной площадки муниципального бюджетного учреждения по физическому развитию, спорту и молодежной политике Васюринского сельского поселения «Век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4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ых показателей муниципального задания на оказание муниципальных услуг </w:t>
        <w:br/>
        <w:t xml:space="preserve">(выполнение работ) муниципальным учреждением в сфере реализации </w:t>
        <w:br/>
        <w:t xml:space="preserve">муниципальной программы на очередной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292"/>
        <w:gridCol w:w="1290"/>
        <w:gridCol w:w="1277"/>
        <w:gridCol w:w="1277"/>
        <w:gridCol w:w="1152"/>
        <w:gridCol w:w="138"/>
        <w:gridCol w:w="1277"/>
        <w:gridCol w:w="1278"/>
      </w:tblGrid>
      <w:tr>
        <w:trPr>
          <w:trHeight w:val="723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объема (качества) услуги (работы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ы (основного мероприятия), ведомственной целевой программы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(качества)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местного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муниципальной услуги (работы), тыс. рублей (с точностью до одного знака после запятой)</w:t>
            </w:r>
          </w:p>
        </w:tc>
      </w:tr>
      <w:tr>
        <w:trPr>
          <w:trHeight w:val="386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>
          <w:trHeight w:val="29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 и ее содержание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ых (физкультурно-оздоровительных)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качества услуги (работы)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личество участников</w:t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 (работы)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мероприятий</w:t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 Предоставление субсидий учреждению для Фонда оплаты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елове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 844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един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42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8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ab/>
        <w:tab/>
        <w:tab/>
        <w:tab/>
        <w:tab/>
        <w:t xml:space="preserve">           </w:t>
        <w:tab/>
        <w:t>О.А. Хриплова</w:t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5:00Z</dcterms:created>
  <dc:creator>Коновал Галина Анатольевна</dc:creator>
  <dc:description/>
  <cp:keywords/>
  <dc:language>en-US</dc:language>
  <cp:lastModifiedBy>11 каб_1</cp:lastModifiedBy>
  <cp:lastPrinted>2021-12-24T10:34:00Z</cp:lastPrinted>
  <dcterms:modified xsi:type="dcterms:W3CDTF">2022-01-17T08:09:00Z</dcterms:modified>
  <cp:revision>52</cp:revision>
  <dc:subject/>
  <dc:title>ПРОЕКТ</dc:title>
</cp:coreProperties>
</file>