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ab/>
        <w:tab/>
        <w:tab/>
        <w:tab/>
        <w:tab/>
        <w:t xml:space="preserve">                     </w:t>
        <w:tab/>
        <w:tab/>
        <w:t>№ 36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 350 от 28.12.2020; № 104 от 13.05.2021; № 292 от 16.11.2021; №317 от 30.11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>от 29.12.2021 № 363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(на 2021 год и на плановый период 2021 и 2023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0г. 15.04.2020г. 15.07.2020г. 15.10.2020г.., 25.01.2021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О.А. Хрипл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11 каб_1</cp:lastModifiedBy>
  <cp:lastPrinted>2021-12-29T08:45:00Z</cp:lastPrinted>
  <dcterms:modified xsi:type="dcterms:W3CDTF">2021-12-30T07:00:00Z</dcterms:modified>
  <cp:revision>40</cp:revision>
  <dc:subject/>
  <dc:title> </dc:title>
</cp:coreProperties>
</file>