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1.2021                                                                                        </w:t>
        <w:tab/>
        <w:tab/>
        <w:t>№ 31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11.11.2020 №284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ред.: № 284 от 11.11.2020; № 102 от 13.05.2021; №293 от 16.11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11 ноября 2020 №284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1 № 316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 614,7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0 году было продолжено восстановление спортивных традиций, в поселении окончен ремонт забора на стадионе. Но еще много задач стоит перед руководством учреждения на следующие годы. В 2020 году в связи с тяжелой эпидемиологической обстановкой в стране частично запланированные мероприятия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1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1 год составляет </w:t>
        <w:br/>
        <w:t xml:space="preserve">2 614,7 тыс. рублей. 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851"/>
        <w:gridCol w:w="1382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форма), мебель в раздев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7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sz w:val="20"/>
          <w:szCs w:val="20"/>
        </w:rPr>
      </w:pPr>
      <w:r>
        <w:rPr>
          <w:rStyle w:val="12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1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1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 каб_1</cp:lastModifiedBy>
  <cp:lastPrinted>2021-11-30T15:36:00Z</cp:lastPrinted>
  <dcterms:modified xsi:type="dcterms:W3CDTF">2021-12-02T08:31:00Z</dcterms:modified>
  <cp:revision>42</cp:revision>
  <dc:subject/>
  <dc:title>ПРОЕКТ</dc:title>
</cp:coreProperties>
</file>