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11.2021</w:t>
        <w:tab/>
        <w:tab/>
        <w:t xml:space="preserve">                                                                           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Васюринского сельского поселения Динского района от 10.11.2020 № 272 </w:t>
      </w:r>
      <w:r>
        <w:rPr>
          <w:b/>
          <w:sz w:val="28"/>
          <w:szCs w:val="28"/>
        </w:rPr>
        <w:t xml:space="preserve">«Об утверждении муниципальной программы «Обеспечение безопасности населения на территории </w:t>
      </w:r>
      <w:r>
        <w:rPr>
          <w:rStyle w:val="11"/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  <w:szCs w:val="28"/>
        </w:rPr>
        <w:t>» (в редакции от 24.02.2021 № 36, от 01.09.2021 № 20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4.10.2021 №230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08 мая 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Уставом Васюринского сельского поселени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е в 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Васюринского сельского поселения Динского района</w:t>
      </w:r>
      <w:r>
        <w:rPr>
          <w:sz w:val="28"/>
          <w:szCs w:val="28"/>
        </w:rPr>
        <w:t xml:space="preserve"> от 10.11.2020 № 27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муниципальной  программы «Обеспечение безопасности населения на территории </w:t>
      </w:r>
      <w:r>
        <w:rPr>
          <w:rStyle w:val="11"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», изложив приложение  №1 3 программы в новой редакции (прилагается).   </w:t>
      </w:r>
    </w:p>
    <w:p>
      <w:pPr>
        <w:pStyle w:val="Style24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.Финансовому отделу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21 год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постановление на официальном сайте Васюринского сельского поселения Динского района (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после его официального опубликования 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Д.А.Позов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Обеспечение безопасности населения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 сельского      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2.11.2021      № 307</w:t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/>
        <w:t>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 «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пециалист общего  отдела (Сюйналиева В.В.)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жизнедеятельности населения и территории Васюрин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от ЧС природного и техногенного характера; своевременное выполнение мероприятий по подготовке к защите населения на территории Васюринского сельского поселения Динского района от опасностей; уменьшение количества пожаров на территории поселения; повышение уровня безопасности жизнедеятельности населения и объектов инфраструктуры на территории Васюринского сельского поселения Динского района в мирное и военное время; повышение уровня общественной безопасности населения Васюри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Ликвидация последствий Ч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Осуществление мероприятий по обеспечению безопасности людей на водных объектах.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рофилактика правонарушений и обеспечение общественной безопас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.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кра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истемами видеонаблюдения, в том числе, разработка проектно-сметной документац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ншлагам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римыкающих к водным объектам. </w:t>
            </w:r>
            <w:r>
              <w:rPr>
                <w:sz w:val="28"/>
                <w:szCs w:val="28"/>
                <w:lang w:val="ru-RU"/>
              </w:rPr>
              <w:t>Приобретение листовок, табличек, аншлагов, удостоверений , повязок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18,5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 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 №  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 Динского район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Повышение уровня безопасности жизнедеятельности населения и территории Васюринского сельского поселения.  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а: Ликвидация последствий ЧС.</w:t>
            </w:r>
            <w:r>
              <w:rPr>
                <w:rStyle w:val="Appleconvertedspace"/>
              </w:rPr>
              <w:t> 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Осуществление мероприятий по обеспечению безопасности людей на водных объектах. Профилактика преступлений и правонарушений, обеспечение общественной безопасност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Мероприятия по обеспечению безопасности людей на водных объектах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Профилактика правонарушений и обеспечение общественной безопасности».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лядной агитации (плакаты, лис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и Фени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нформационных табличек на кладбище «Ограничение в связи с эпидемиологической обстановкой </w:t>
            </w:r>
            <w:r>
              <w:rPr>
                <w:lang w:val="en-US"/>
              </w:rPr>
              <w:t>COVID</w:t>
            </w:r>
            <w:r>
              <w:rPr/>
              <w:t>-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Пожарная безопасность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наглядной агитации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и установка дверного полотна противопожарной двери на объекте по адресу: ст. Васюринская, ул.Луначарского,94-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чета категории взрыврпожарной и пожарной опасности производственных и складских помещений (помещение № 313 и помещение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30"/>
            <w:bookmarkStart w:id="1" w:name="Par29"/>
            <w:bookmarkStart w:id="2" w:name="Par30"/>
            <w:bookmarkStart w:id="3" w:name="Par29"/>
            <w:bookmarkEnd w:id="2"/>
            <w:bookmarkEnd w:id="3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 №  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еспечению безопасности людей на водных объектах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филактика правонарушений и обеспечение обществен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жарная безопасность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В. Сюйналиева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Коновал Галина Анатольевна</dc:creator>
  <dc:description/>
  <cp:keywords/>
  <dc:language>en-US</dc:language>
  <cp:lastModifiedBy>11 каб_1</cp:lastModifiedBy>
  <cp:lastPrinted>2021-11-23T09:50:00Z</cp:lastPrinted>
  <dcterms:modified xsi:type="dcterms:W3CDTF">2021-12-02T08:19:00Z</dcterms:modified>
  <cp:revision>48</cp:revision>
  <dc:subject/>
  <dc:title>ПОСТАНОВЛЕНИЕ</dc:title>
</cp:coreProperties>
</file>